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29 </w:t>
      </w:r>
      <w:r>
        <w:rPr/>
        <w:t>» марта 2013 года</w:t>
        <w:tab/>
        <w:t xml:space="preserve">                                                               №13/ 4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Соловецкий» Октябрь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СПК «Соловецкий» Октябрьского муниципального района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"/>
        <w:gridCol w:w="1838"/>
        <w:gridCol w:w="2070"/>
        <w:gridCol w:w="1945"/>
        <w:gridCol w:w="238"/>
      </w:tblGrid>
      <w:tr>
        <w:trPr>
          <w:trHeight w:val="7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3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./куб.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,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96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6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услуги холодного водоснабжения, оказываемые СПК «Соловецкий» Октябрьского муниципального района, налогом на добавленную стоимость не облагаются в соответствии с Главой 26.2 части 2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13 марта 2012 года № 12/57 «О тарифе на услуги холодного водоснабжения, оказываемые СПК «Соловецкий» Октябрьского района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29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 xml:space="preserve">                     И.Ю.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3-11T13:37:00Z</cp:lastPrinted>
  <dcterms:modified xsi:type="dcterms:W3CDTF">2013-07-25T13:00:00Z</dcterms:modified>
  <cp:revision>36</cp:revision>
  <dc:subject/>
  <dc:title> </dc:title>
</cp:coreProperties>
</file>