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9»  марта 2013 года</w:t>
        <w:tab/>
        <w:t xml:space="preserve">                                                         </w:t>
        <w:tab/>
        <w:tab/>
        <w:t xml:space="preserve">      №13/47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питьевую воду, водоотведение для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Коммунальник» п. Красное-на-Волге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, водоотведение для МУП «Коммунальник» п. Красное-на-Волге (далее - МУП «Коммунальник») в следующих размера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363"/>
        <w:gridCol w:w="2579"/>
        <w:gridCol w:w="2404"/>
      </w:tblGrid>
      <w:tr>
        <w:trPr>
          <w:trHeight w:val="3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6.2013 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13 г.</w:t>
            </w:r>
          </w:p>
        </w:tc>
      </w:tr>
      <w:tr>
        <w:trPr>
          <w:trHeight w:val="201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 (с НДС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3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 (без НДС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1</w:t>
            </w:r>
          </w:p>
        </w:tc>
      </w:tr>
      <w:tr>
        <w:trPr>
          <w:trHeight w:val="307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8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1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Признать постановление департамента топливно-энергетического комплекса и тарифной политики Костромской области  от 17 мая 2012г.  №12/97 «О тарифе на услугу по очистке сточных вод,  оказываемую МУП «Коммунальник» Красносельского муниципального района» утратившим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Признать постановление департамента государственного регулирования цен и тарифов Костромской области от 17 сентября 2012г. №12/187 «О внесении изменения в постановление департамента топливно-энергетического комплекса 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ной политики Костромской области  от 29.11.2011 №11/347» утратившим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стоящее  постановление вступает в силу с 29 апреля 2013 года и подлежит 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ab/>
        <w:t>И.Ю. Солдатова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государственного регулир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9  марта  2013 года № 13/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230"/>
      <w:bookmarkEnd w:id="0"/>
      <w:r>
        <w:rPr/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П «Коммунальник» п.  Красное-на-Волге  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водоснаб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Обоснование обеспечения прогнозируемого объ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ачества услуг в сфере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960"/>
        <w:gridCol w:w="1680"/>
        <w:gridCol w:w="960"/>
        <w:gridCol w:w="960"/>
        <w:gridCol w:w="960"/>
      </w:tblGrid>
      <w:tr>
        <w:trPr>
          <w:trHeight w:val="8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 п/п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 xml:space="preserve"> производственной деятельности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  <w:br/>
              <w:t xml:space="preserve"> измерения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показателя </w:t>
              <w:br/>
              <w:t xml:space="preserve">      на период     </w:t>
              <w:br/>
              <w:t xml:space="preserve">    регулирования 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работки воды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оды, используемой на    </w:t>
              <w:br/>
              <w:t xml:space="preserve">собственные нужды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пущенной воды через очистные сооруж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пуска в сеть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ер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терь к объему отпущенной воды в сет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товаров и     </w:t>
              <w:br/>
              <w:t xml:space="preserve">услуг, в том числе по          </w:t>
              <w:br/>
              <w:t xml:space="preserve">потребителям: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ю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м потребителям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м потребителям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План мероприятий по повышению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организации коммунального комплекс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920"/>
        <w:gridCol w:w="1680"/>
        <w:gridCol w:w="1800"/>
        <w:gridCol w:w="1800"/>
        <w:gridCol w:w="960"/>
        <w:gridCol w:w="60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мероприятия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 реализации </w:t>
              <w:br/>
              <w:t>мероприятия,</w:t>
              <w:br/>
              <w:t xml:space="preserve">    лет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 </w:t>
              <w:br/>
              <w:t xml:space="preserve"> потребности </w:t>
              <w:br/>
              <w:t>на реализацию</w:t>
              <w:br/>
              <w:t xml:space="preserve">мероприятия, </w:t>
              <w:br/>
              <w:t xml:space="preserve">  тыс. руб. 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эффект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 руб.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851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</w:tblGrid>
      <w:tr>
        <w:trPr/>
        <w:tc>
          <w:tcPr>
            <w:tcW w:w="3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департамента регулирования цен и тариф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 29 марта  2013 года № 13/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308"/>
      <w:bookmarkEnd w:id="1"/>
      <w:r>
        <w:rPr/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П «Коммунальник» п. Красное-на-Волге 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водоотведения и очистки сточных в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Обоснование обеспечения прогнозируемого объ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ачества услуг в сфере водоотведения и очист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чных в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960"/>
        <w:gridCol w:w="1800"/>
        <w:gridCol w:w="1231"/>
        <w:gridCol w:w="1080"/>
        <w:gridCol w:w="980"/>
      </w:tblGrid>
      <w:tr>
        <w:trPr>
          <w:trHeight w:val="40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 п/п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производственной</w:t>
              <w:br/>
              <w:t xml:space="preserve">       деятельности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чина показателя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од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год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отведенных стоков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отведенных стоков,   </w:t>
              <w:br/>
              <w:t xml:space="preserve">пропущенный через очистные </w:t>
              <w:br/>
              <w:t xml:space="preserve">сооружения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еализации товаров и </w:t>
              <w:br/>
              <w:t xml:space="preserve">услуг, в том числе по      </w:t>
              <w:br/>
              <w:t xml:space="preserve">потребителям: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селению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юджетным потребителя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м потребителям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 План мероприятий по повышению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организации коммунального комплекс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водоотведения и очистки сточных в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160"/>
        <w:gridCol w:w="1800"/>
        <w:gridCol w:w="1800"/>
        <w:gridCol w:w="1620"/>
        <w:gridCol w:w="900"/>
        <w:gridCol w:w="751"/>
      </w:tblGrid>
      <w:tr>
        <w:trPr>
          <w:trHeight w:val="40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</w:t>
              <w:br/>
              <w:t xml:space="preserve"> реализации  </w:t>
              <w:br/>
              <w:t xml:space="preserve">мероприятия, </w:t>
              <w:br/>
              <w:t xml:space="preserve">     лет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 </w:t>
              <w:br/>
              <w:t xml:space="preserve"> потребности </w:t>
              <w:br/>
              <w:t>на реализацию</w:t>
              <w:br/>
              <w:t xml:space="preserve">мероприятия, </w:t>
              <w:br/>
              <w:t xml:space="preserve">  тыс. руб. 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эффект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 показателя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  <w:br/>
              <w:t xml:space="preserve">руб.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07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7:00Z</dcterms:created>
  <dc:creator>User5</dc:creator>
  <dc:description/>
  <cp:keywords/>
  <dc:language>en-US</dc:language>
  <cp:lastModifiedBy>User19</cp:lastModifiedBy>
  <cp:lastPrinted>2013-03-28T15:32:00Z</cp:lastPrinted>
  <dcterms:modified xsi:type="dcterms:W3CDTF">2013-04-01T07:47:00Z</dcterms:modified>
  <cp:revision>28</cp:revision>
  <dc:subject/>
  <dc:title> </dc:title>
</cp:coreProperties>
</file>