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29 »  марта 2013 года</w:t>
        <w:tab/>
        <w:t xml:space="preserve">                                                         </w:t>
        <w:tab/>
        <w:tab/>
        <w:t xml:space="preserve"> №13/4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водоотведение  дл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ЖКХ - сервис»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водоотведение для  ООО «ЖКХ - сервис»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30"/>
        <w:gridCol w:w="3027"/>
        <w:gridCol w:w="2889"/>
      </w:tblGrid>
      <w:tr>
        <w:trPr>
          <w:trHeight w:val="3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3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</w:tr>
      <w:tr>
        <w:trPr>
          <w:trHeight w:val="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ЖКХ - сервис» 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С момента вступления в силу настоящего постановления  признать утратившим силу постановление департамента государственного регулирования цен и тарифов  Костромской области  от 07 ноября 2012г.  №12/263 «Об установлении тарифов на услуги водоотведения, оказываемые ООО «ЖКХ - сервис» п. Апраксино Костром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астоящее  постановление вступает в силу с 29 апре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государственн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9  марта  2013 года № 13/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30"/>
      <w:bookmarkEnd w:id="0"/>
      <w:r>
        <w:rPr/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ОО «ЖКХ-сервис» в сфере водоот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очистки сточных в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водоот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960"/>
        <w:gridCol w:w="1680"/>
        <w:gridCol w:w="960"/>
        <w:gridCol w:w="960"/>
        <w:gridCol w:w="960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 производственной деятельност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 xml:space="preserve"> измерения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казателя </w:t>
              <w:br/>
              <w:t xml:space="preserve">      на период     </w:t>
              <w:br/>
              <w:t xml:space="preserve">    регулирования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веденных стоков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веденных стоков, пропущенных через очистные сооружени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 xml:space="preserve">потребителям: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План мероприятий по повышению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организации коммуналь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20"/>
        <w:gridCol w:w="1680"/>
        <w:gridCol w:w="1800"/>
        <w:gridCol w:w="1800"/>
        <w:gridCol w:w="960"/>
        <w:gridCol w:w="6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 реализации </w:t>
              <w:br/>
              <w:t>мероприятия,</w:t>
              <w:br/>
              <w:t xml:space="preserve">    лет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 потребности </w:t>
              <w:br/>
              <w:t>на реализацию</w:t>
              <w:br/>
              <w:t xml:space="preserve">мероприятия, </w:t>
              <w:br/>
              <w:t xml:space="preserve">  тыс. руб.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 руб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5:00Z</dcterms:created>
  <dc:creator>User5</dc:creator>
  <dc:description/>
  <cp:keywords/>
  <dc:language>en-US</dc:language>
  <cp:lastModifiedBy>User19</cp:lastModifiedBy>
  <cp:lastPrinted>2013-03-27T11:33:00Z</cp:lastPrinted>
  <dcterms:modified xsi:type="dcterms:W3CDTF">2013-04-01T07:43:00Z</dcterms:modified>
  <cp:revision>48</cp:revision>
  <dc:subject/>
  <dc:title> </dc:title>
</cp:coreProperties>
</file>