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ноября 2013 года</w:t>
        <w:tab/>
        <w:t xml:space="preserve">                                                    </w:t>
        <w:tab/>
        <w:t xml:space="preserve"> №13/42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Жилком-Альянс» в сфере водоснабжения на 2014 год, установлении тарифов на питьевую воду для  общества с ограниченной ответственностью «Жилком-Альянс» в Мантур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№ 12/39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бщества с ограниченной ответственностью «Жилком-Альянс» 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бщества с ограниченной ответственностью «Жилком-Альянс» в Мантуровском муниципальном районе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30 ноября 2012 года  № 12/397 «Об установлении тарифов на холодную воду для ООО «Жилком-Альянс» Мантуровского муниципального района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 2013 г. № 13/42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Жилком-Альянс»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ноября 2013 г.  №  13/4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 общества с ограниченной ответственностью «Жилком-Альянс» в Мантуровском муниципальном районе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бщества с ограниченной ответственностью «Жилком-Альян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User5</dc:creator>
  <dc:description/>
  <cp:keywords/>
  <dc:language>en-US</dc:language>
  <cp:lastModifiedBy>Романова ВВ</cp:lastModifiedBy>
  <cp:lastPrinted>2013-11-28T11:06:00Z</cp:lastPrinted>
  <dcterms:modified xsi:type="dcterms:W3CDTF">2013-12-02T14:03:00Z</dcterms:modified>
  <cp:revision>14</cp:revision>
  <dc:subject/>
  <dc:title> </dc:title>
</cp:coreProperties>
</file>