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98996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ЕПАРТАМЕНТ ГОСУДАРСТВЕНН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ГУЛИРОВАНИЯ ЦЕН И ТАРИФ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СТРОМСКОЙ ОБЛАСТИ</w:t>
      </w:r>
    </w:p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/>
        <w:t>П О С Т А Н О В Л Е Н И Е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>
          <w:trHeight w:val="309" w:hRule="atLeast"/>
        </w:trPr>
        <w:tc>
          <w:tcPr>
            <w:tcW w:w="10035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snapToGrid w:val="false"/>
              <w:ind w:left="-108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от «28» октября 2013 года</w:t>
        <w:tab/>
        <w:t xml:space="preserve">                                                          </w:t>
        <w:tab/>
        <w:t xml:space="preserve"> №13/303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роизводственной программы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К «Мир» Нерехтского района в сфере водоснабжения на 2014 год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установлении тарифа на питьевую воду для потребителей СПК «Мир» Нерехтского района на 2014 год и о признании утратившим силу постановления департамента государственного регулирования цен и тарифов Костромской области от 26.10.2012 № 12/237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7 декабря 2011 года        № 416-ФЗ «О водоснабжении и водоотведении», постановлением Правительства Российской Федерации от 13 мая 2013 года № 406 «О государственном регулировании тарифов в сфере водоснабжения и водоотведения», и руководствуясь постановлением администрации Костромской области от 31 июля 2012 года № 313-а «О департаменте государственного регулирования цен и тарифов Костромской области»,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артамент государственного регулирования цен и тарифов Костромской области ПОСТАНОВЛЯЕТ: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оизводственную программу СПК «Мир» Нерехтск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фере водоснабжения на 2014 год (приложение № 1)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 тариф на питьевую воду для потребителей СПК «Мир» Нерехтск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4 год (приложение № 2)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знать утратившим силу постановление департамента государственного регулирования цен и тарифов Костромской области  от            26 октября 2012 года № 12/237 «Об установлении тарифа на услугу холодного водоснабжения, оказываемую СПК «Мир» Нерехтского района»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подлежит официальному опубликованию и вступает в силу с 1 января 2014 года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департамента</w:t>
        <w:tab/>
        <w:tab/>
        <w:tab/>
        <w:tab/>
        <w:t xml:space="preserve">                 И. Ю. Солдатов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791210</wp:posOffset>
                </wp:positionV>
                <wp:extent cx="3037840" cy="1431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84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4"/>
                            </w:tblGrid>
                            <w:tr>
                              <w:trPr>
                                <w:trHeight w:val="1204" w:hRule="atLeast"/>
                              </w:trPr>
                              <w:tc>
                                <w:tcPr>
                                  <w:tcW w:w="4784" w:type="dxa"/>
                                  <w:tcBorders/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иложение № 1 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к постановлению департамента государственного регулирования цен и тарифов Костромской области 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 «28»  октября 2013 г. №13/ 303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pt;height:112.7pt;mso-wrap-distance-left:9pt;mso-wrap-distance-right:0pt;mso-wrap-distance-top:0pt;mso-wrap-distance-bottom:0pt;margin-top:62.3pt;mso-position-vertical-relative:page;margin-left:214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4"/>
                      </w:tblGrid>
                      <w:tr>
                        <w:trPr>
                          <w:trHeight w:val="1204" w:hRule="atLeast"/>
                        </w:trPr>
                        <w:tc>
                          <w:tcPr>
                            <w:tcW w:w="4784" w:type="dxa"/>
                            <w:tcBorders/>
                          </w:tcPr>
                          <w:p>
                            <w:pPr>
                              <w:pStyle w:val="ConsNormal"/>
                              <w:widowControl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иложение № 1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 постановлению департамента государственного регулирования цен и тарифов Костромской области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«28»  октября 2013 г. №13/ 303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АЯ ПРОГРАММ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К «Мир»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водоснабжения на 2014 год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Обоснование обеспечения прогнозируемого объема и качества услуг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сфере водоснабжения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985"/>
        <w:gridCol w:w="1815"/>
        <w:gridCol w:w="2438"/>
      </w:tblGrid>
      <w:tr>
        <w:trPr>
          <w:trHeight w:val="111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производственной деятельност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ере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показателя</w:t>
              <w:br/>
              <w:t>на период регулирования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ем выработки вод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15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воды, используемой на собственные нужд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опущенной воды через очистные сооруж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отпуска в сет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15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отер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потерь к объему отпущенной воды в сет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еализации товаров и услуг, в том числе</w:t>
              <w:br/>
              <w:t>по потребителям: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36,15</w:t>
            </w:r>
          </w:p>
        </w:tc>
      </w:tr>
      <w:tr>
        <w:trPr>
          <w:trHeight w:val="5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селению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4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юджетным потребителя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,98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чим потребителя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,2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4. 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производственные нужды предприят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7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План мероприятий по повышению эффективности деятельности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К «Мир» в сфере водоснабжения на 2014 год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362"/>
        <w:gridCol w:w="1670"/>
        <w:gridCol w:w="3575"/>
        <w:gridCol w:w="1701"/>
      </w:tblGrid>
      <w:tr>
        <w:trPr>
          <w:trHeight w:val="30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 мероприятия, лет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потребности на реализацию мероприятия, тыс. руб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эффе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34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отсутствую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4"/>
                <w:szCs w:val="24"/>
              </w:rPr>
              <w:t xml:space="preserve">    </w:t>
            </w:r>
          </w:p>
        </w:tc>
      </w:tr>
    </w:tbl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939540</wp:posOffset>
                </wp:positionH>
                <wp:positionV relativeFrom="page">
                  <wp:posOffset>949325</wp:posOffset>
                </wp:positionV>
                <wp:extent cx="2999105" cy="146621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105" cy="146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23"/>
                            </w:tblGrid>
                            <w:tr>
                              <w:trPr>
                                <w:trHeight w:val="2309" w:hRule="atLeast"/>
                              </w:trPr>
                              <w:tc>
                                <w:tcPr>
                                  <w:tcW w:w="4723" w:type="dxa"/>
                                  <w:tcBorders/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иложение № 2 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к постановлению департамента государственного регулирования цен и тарифов Костромской области 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 « 28» октября 2013 г. № 13/303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15pt;height:115.45pt;mso-wrap-distance-left:9pt;mso-wrap-distance-right:9pt;mso-wrap-distance-top:0pt;mso-wrap-distance-bottom:0pt;margin-top:74.75pt;mso-position-vertical-relative:page;margin-left:310.2pt;mso-position-horizontal-relative:page">
                <v:fill opacity="0f"/>
                <v:textbox inset="0in,0in,0in,0in">
                  <w:txbxContent>
                    <w:tbl>
                      <w:tblPr>
                        <w:tblW w:w="47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23"/>
                      </w:tblGrid>
                      <w:tr>
                        <w:trPr>
                          <w:trHeight w:val="2309" w:hRule="atLeast"/>
                        </w:trPr>
                        <w:tc>
                          <w:tcPr>
                            <w:tcW w:w="4723" w:type="dxa"/>
                            <w:tcBorders/>
                          </w:tcPr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иложение № 2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 постановлению департамента государственного регулирования цен и тарифов Костромской области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« 28» октября 2013 г. № 13/303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Тариф на питьевую воду для потребителей</w:t>
      </w:r>
      <w:r>
        <w:rPr>
          <w:sz w:val="24"/>
          <w:szCs w:val="24"/>
        </w:rPr>
        <w:t xml:space="preserve"> 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ПК «Мир» на 2014 год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1124"/>
        <w:gridCol w:w="2107"/>
        <w:gridCol w:w="2166"/>
      </w:tblGrid>
      <w:tr>
        <w:trPr>
          <w:trHeight w:val="329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потребителе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  <w:p>
            <w:pPr>
              <w:pStyle w:val="ConsNormal"/>
              <w:widowControl/>
              <w:ind w:left="33" w:hanging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1.2014 г.             по 30.06.2014 г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7.2014 г.             по 31.12.2014 г.</w:t>
            </w:r>
          </w:p>
        </w:tc>
      </w:tr>
      <w:tr>
        <w:trPr>
          <w:trHeight w:val="275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тьевая вод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еление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/м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3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23</w:t>
            </w:r>
          </w:p>
        </w:tc>
      </w:tr>
      <w:tr>
        <w:trPr>
          <w:trHeight w:val="557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ные и </w:t>
            </w:r>
          </w:p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потребители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/м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3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23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риф на питьевую воду для потребителей СПК «Мир» налогом на добавленную стоимость не облагается в соответствии с главой 26.2 части второй Налогового кодекса Российской Федерации.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32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0:12:00Z</dcterms:created>
  <dc:creator>User5</dc:creator>
  <dc:description/>
  <cp:keywords/>
  <dc:language>en-US</dc:language>
  <cp:lastModifiedBy>Романова ВВ</cp:lastModifiedBy>
  <cp:lastPrinted>2013-10-29T15:10:00Z</cp:lastPrinted>
  <dcterms:modified xsi:type="dcterms:W3CDTF">2013-11-05T11:24:00Z</dcterms:modified>
  <cp:revision>18</cp:revision>
  <dc:subject/>
  <dc:title> </dc:title>
</cp:coreProperties>
</file>