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8» января 2014 года</w:t>
        <w:tab/>
        <w:t xml:space="preserve">                                                          </w:t>
        <w:tab/>
        <w:t xml:space="preserve"> №14/15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11.2013 № 13/391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2 ноября 2013 года № 13/391 «О согласовании производственной программы МУП «Судиславское ЖКХ» в сфере утилизации твердых бытовых отходов на 2014 год, об установлении тарифов на утилизацию твердых бытовых отходов для МУП «Судиславское ЖКХ» на 2014 год и о признании утратившим силу постановления департамента государственного регулирования цен и тарифов Костромской области от 22.11.2012 №12/310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МУП «Судиславское ЖКХ», на 2014 – 2016 годы»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сфере утилизации» заменить словами «в сфере утилизации, захоронения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слуги по утилизации, захоронению твердых бытовых отходов, оказываемые МУП «Судиславское ЖКХ» на 2014 – 2016 годы (приложение № 2).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прилож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МУП «Судиславское ЖКХ» в сфере утилизации, захоронения твердых бытовых отходов на 2014-2016 годы»;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9"/>
        <w:gridCol w:w="1388"/>
        <w:gridCol w:w="1579"/>
        <w:gridCol w:w="1401"/>
        <w:gridCol w:w="1286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рифы на утилизацию, захоронение твердых бытовых отходов для МУП «Судиславское ЖКХ»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322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8</w:t>
            </w:r>
          </w:p>
        </w:tc>
      </w:tr>
    </w:tbl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тилизацию, захоронение твердых бытовых отходов для потребителей МУП «Судиславское ЖКХ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2:04:00Z</dcterms:modified>
  <cp:revision>92</cp:revision>
  <dc:subject/>
  <dc:title> </dc:title>
</cp:coreProperties>
</file>