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8» января</w:t>
      </w:r>
      <w:r>
        <w:rPr>
          <w:u w:val="single"/>
        </w:rPr>
        <w:t xml:space="preserve"> </w:t>
      </w:r>
      <w:r>
        <w:rPr/>
        <w:t>2014 года</w:t>
        <w:tab/>
        <w:t xml:space="preserve">                                                          </w:t>
        <w:tab/>
        <w:t xml:space="preserve"> №14/14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11.2013 № 13/32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7 ноября 2013 года № 13/327 «О согласовании производственной программы ООО «Коммунальник» в сфере утилизации твердых бытовых отходов на 2014 год, об установлении тарифа на утилизацию твердых бытовых отходов для потребителей ООО «Коммунальник» в г. Солигалич на 2014 год и о признании утратившим силу постановления департамента государственного регулирования цен и тарифов Костромской области от 20.11.2012 №12/299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ООО «Коммунальник» г. Солигалич, на 2014 – 2016 годы»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слова «утилизации твердых бытовых отходов» заменить словами «утилизации, захоронения твердых бытовых отходов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Установить тарифы на услуги по утилизации, захоронению твердых бытовых отходов, оказываемые ООО «Коммунальник» г. Солигалич на 2014 – 2016 годы (приложение № 2).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приложения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ООО «Коммунальник» г. Солигалич в сфере утилизации, захоронения твердых бытовых отходов на 2014-2016 годы»;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9"/>
        <w:gridCol w:w="1388"/>
        <w:gridCol w:w="1579"/>
        <w:gridCol w:w="1401"/>
        <w:gridCol w:w="1286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альник» в сфере утилизации, захоронения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590"/>
        <w:gridCol w:w="1093"/>
        <w:gridCol w:w="64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рифы на утилизацию, захоронение твердых бытовых отходов для ООО «Коммунальник» г. Солигалич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322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</w:tr>
    </w:tbl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тилизацию, захоронение твердых бытовых отходов для потребителей ООО «Коммунальник» г. Солигалич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2:02:00Z</dcterms:modified>
  <cp:revision>78</cp:revision>
  <dc:subject/>
  <dc:title> </dc:title>
</cp:coreProperties>
</file>