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8» января 2014 года</w:t>
        <w:tab/>
        <w:t xml:space="preserve">                                                          </w:t>
        <w:tab/>
        <w:t xml:space="preserve"> №14/13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1.2013 № 13/432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 ноября 2013 года № 13/432 «О согласовании производственной программы ООО «Предприятие по утилизации твердых бытовых отходов» в сфере утилизации твердых бытовых отходов на 2014 год, об установлении тарифа на утилизацию твердых бытовых отходов для ООО «Предприятие по утилизации твердых бытовых отходов» на 2014 год»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головок постановления изложить в следующей редакции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тарифов на услуги по утилизации, захоронению твердых бытовых отходов, оказываемые ООО «Предприятие по утилизации твердых бытовых отходов», на 2014 – 2016 годы»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в сфере утилизации» заменить словами «в сфере утилизации, захоронения»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Установить тарифы на услуги по утилизации, захоронению твердых бытовых отходов, оказываемые ООО «Предприятие по утилизации твердых бытовых отходов» на 2014 – 2016 годы (приложение № 2);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приложения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ая программа ООО «Предприятие по утилизации твердых бытовых отходов» в сфере утилизации, захоронения твердых бытовых отходов на 2014-2016 годы»;</w:t>
      </w:r>
    </w:p>
    <w:p>
      <w:pPr>
        <w:pStyle w:val="Con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1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тилизации, захоронения твердых бытовых отходов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9"/>
        <w:gridCol w:w="1388"/>
        <w:gridCol w:w="1579"/>
        <w:gridCol w:w="1401"/>
        <w:gridCol w:w="1286"/>
      </w:tblGrid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6</w:t>
            </w:r>
          </w:p>
        </w:tc>
      </w:tr>
    </w:tbl>
    <w:p>
      <w:pPr>
        <w:pStyle w:val="ConsNormal"/>
        <w:widowControl/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редприятие по утилизации твердых бытовых отходов» в сфере утилизации, захоронения твердых бытовых отх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5"/>
        <w:gridCol w:w="1876"/>
        <w:gridCol w:w="1698"/>
        <w:gridCol w:w="1734"/>
        <w:gridCol w:w="1093"/>
        <w:gridCol w:w="500"/>
      </w:tblGrid>
      <w:tr>
        <w:trPr>
          <w:trHeight w:val="3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(технологический этап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7,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земель, улучшение состояния окружающей сред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2 изложить в следующей редакции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арифы на услуги по утилизации, захоронению твердых бытовых отходов для ООО «Предприятие по утилизации твердых бытовых отходов» на 2014-2016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4"/>
        <w:gridCol w:w="32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/куб.м по категориям потреби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по 30.06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по 31.12.20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5 по 30.06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5 по 31.12.20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по 30.06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по 31.12.20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9</w:t>
            </w:r>
          </w:p>
        </w:tc>
      </w:tr>
    </w:tbl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тилизацию, захоронение твердых бытовых отходов для потребителей ООО «Предприятие по утилизации твердых бытовых отходов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</w:t>
        <w:tab/>
        <w:t xml:space="preserve">         </w:t>
        <w:tab/>
        <w:tab/>
        <w:tab/>
        <w:t>П.Л. Осипо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2:00Z</dcterms:created>
  <dc:creator>User5</dc:creator>
  <dc:description/>
  <cp:keywords/>
  <dc:language>en-US</dc:language>
  <cp:lastModifiedBy>Романова ВВ</cp:lastModifiedBy>
  <cp:lastPrinted>2013-12-12T11:28:00Z</cp:lastPrinted>
  <dcterms:modified xsi:type="dcterms:W3CDTF">2014-02-04T12:01:00Z</dcterms:modified>
  <cp:revision>66</cp:revision>
  <dc:subject/>
  <dc:title> </dc:title>
</cp:coreProperties>
</file>