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ДЕПАРТАМЕНТ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28» января 2014 года</w:t>
        <w:tab/>
        <w:t xml:space="preserve">                                                          </w:t>
        <w:tab/>
        <w:t xml:space="preserve"> №14/09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.11.2013 № 13/349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13 ноября 2013 года № 13/349 «О согласовании производственной программы ООО «Полигон» в сфере утилизации твердых бытовых отходов на 2014 год, об установлении тарифов на утилизацию твердых бытовых отходов для потребителей ООО «Полигон» в г.Галич на 2014 год и о признании утратившим силу постановления департамента государственного регулирования цен и тарифов Костромской области от 30.11.2012 №12/387»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головок постановления изложить в следующей редакции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тарифов на услуги по утилизации, захоронению твердых бытовых отходов, оказываемые ООО «Полигон» г. Галич, на 2014 – 2016 годы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пункте 1 слова «в сфере утилизации твердых бытовых отходов» заменить словами «в сфере утилизации, захоронения твердых бытовых отходов»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Установить тарифы на услуги по утилизации, захоронению твердых бытовых отходов, оказываемые ООО «Полигон» г. Галич на 2014 – 2016 годы (приложение № 2).»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ок приложения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ая программа ООО «Полигон» в сфере утилизации, захоронения твердых бытовых отходов на 2014-2016 годы»;</w:t>
      </w:r>
    </w:p>
    <w:p>
      <w:pPr>
        <w:pStyle w:val="Con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1 изложить в следующей редакции: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, захоронения твердых бытовых отходов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9"/>
        <w:gridCol w:w="1388"/>
        <w:gridCol w:w="1579"/>
        <w:gridCol w:w="1401"/>
        <w:gridCol w:w="1286"/>
      </w:tblGrid>
      <w:tr>
        <w:trPr>
          <w:trHeight w:val="8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6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</w:tr>
    </w:tbl>
    <w:p>
      <w:pPr>
        <w:pStyle w:val="ConsNormal"/>
        <w:widowControl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»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изложить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Полигон» в сфере утилизации, захоронения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3"/>
        <w:gridCol w:w="1876"/>
        <w:gridCol w:w="1698"/>
        <w:gridCol w:w="1868"/>
        <w:gridCol w:w="1093"/>
        <w:gridCol w:w="40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,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полигона ТБ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загрязнения почвы и подземных вод, а также случаев возгор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контро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явление превышения загрязняющих вещест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 2 изложить в следующей редакции: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арифы на утилизацию, захоронение твердых бытовых отходов для ООО «Полигон» г. Галич на 2014-201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4"/>
        <w:gridCol w:w="322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/куб.м по категориям потреби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по 30.06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по 31.12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по 30.06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по 31.12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по 30.06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6 по 31.12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3</w:t>
            </w:r>
          </w:p>
        </w:tc>
      </w:tr>
    </w:tbl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тилизацию, захоронение твердых бытовых отходов для потребителей ООО «Полигон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cs="Times New Roman" w:ascii="Times New Roman" w:hAnsi="Times New Roman"/>
          <w:sz w:val="28"/>
        </w:rPr>
        <w:t>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</w:t>
        <w:tab/>
        <w:t xml:space="preserve">         </w:t>
        <w:tab/>
        <w:tab/>
        <w:tab/>
        <w:t>П.Л. Осипов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32"/>
      <w:lang w:val="ru-RU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2:00Z</dcterms:created>
  <dc:creator>User5</dc:creator>
  <dc:description/>
  <cp:keywords/>
  <dc:language>en-US</dc:language>
  <cp:lastModifiedBy>Романова ВВ</cp:lastModifiedBy>
  <cp:lastPrinted>2013-12-12T11:28:00Z</cp:lastPrinted>
  <dcterms:modified xsi:type="dcterms:W3CDTF">2014-02-04T11:55:00Z</dcterms:modified>
  <cp:revision>97</cp:revision>
  <dc:subject/>
  <dc:title> </dc:title>
</cp:coreProperties>
</file>