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 «28» </w:t>
      </w:r>
      <w:r>
        <w:rPr>
          <w:u w:val="single"/>
        </w:rPr>
        <w:t xml:space="preserve">января </w:t>
      </w:r>
      <w:r>
        <w:rPr/>
        <w:t>2014 года</w:t>
        <w:tab/>
        <w:t xml:space="preserve">                                                          </w:t>
        <w:tab/>
        <w:t xml:space="preserve"> №14/ 0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.03.2013 № 13/34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4 марта 2013 года № 13/34 </w:t>
      </w:r>
      <w:r>
        <w:rPr>
          <w:rFonts w:cs="Times New Roman" w:ascii="Times New Roman" w:hAnsi="Times New Roman"/>
          <w:sz w:val="28"/>
          <w:szCs w:val="28"/>
        </w:rPr>
        <w:t>«Об установлении тарифа на услуги по утилизации (захоронению) твердых бытовых отходов, оказываемые МУП «Нейское предприятие по благоустройству»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головок постановления изложить в следующей редакции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тарифов на услуги по утилизации, захоронению твердых бытовых отходов, оказываемые МУП «Нейское предприятие по благоустройству» на 2014 – 2016 годы»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услуги по утилизации (захоронению)» заменить словами «услуги по утилизации и захоронению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аблицу изложить в следующей редакции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4"/>
        <w:gridCol w:w="294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/куб.м по категориям потреби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по 31.12.20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по 30.06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по 31.12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по 30.06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по 31.12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по 30.06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6 по 31.12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.1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Согласовать производственную программу МУП «Нейское предприятие по благоустройству» в сфере утилизации, захоронения твердых бытовых отходов на 2013-2016 годы согласно приложению.»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следующего содержания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ая программа МУП «Нейское предприятие по благоустройству» в сфере утилизации, захоронения твердых бытовых отходов на 2014-201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, захоронения твердых бытовых отходов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8"/>
        <w:gridCol w:w="1510"/>
        <w:gridCol w:w="1332"/>
        <w:gridCol w:w="1177"/>
        <w:gridCol w:w="1073"/>
        <w:gridCol w:w="1318"/>
      </w:tblGrid>
      <w:tr>
        <w:trPr>
          <w:trHeight w:val="8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3</w:t>
            </w:r>
          </w:p>
        </w:tc>
      </w:tr>
    </w:tbl>
    <w:p>
      <w:pPr>
        <w:pStyle w:val="ConsNormal"/>
        <w:widowControl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 МУП «Нейское предприятие по благоустройству» в сфере утилизации, захоронения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3"/>
        <w:gridCol w:w="1876"/>
        <w:gridCol w:w="1698"/>
        <w:gridCol w:w="1868"/>
        <w:gridCol w:w="1093"/>
        <w:gridCol w:w="40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,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</w:t>
        <w:tab/>
        <w:t xml:space="preserve">         </w:t>
        <w:tab/>
        <w:tab/>
        <w:tab/>
        <w:t>П.Л. Осипов</w:t>
      </w:r>
    </w:p>
    <w:sectPr>
      <w:type w:val="nextPage"/>
      <w:pgSz w:w="11906" w:h="16838"/>
      <w:pgMar w:left="1559" w:right="42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32"/>
      <w:lang w:val="ru-RU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4:00Z</dcterms:created>
  <dc:creator>User5</dc:creator>
  <dc:description/>
  <cp:keywords/>
  <dc:language>en-US</dc:language>
  <cp:lastModifiedBy>Романова ВВ</cp:lastModifiedBy>
  <cp:lastPrinted>2013-12-12T11:28:00Z</cp:lastPrinted>
  <dcterms:modified xsi:type="dcterms:W3CDTF">2014-02-04T11:51:00Z</dcterms:modified>
  <cp:revision>11</cp:revision>
  <dc:subject/>
  <dc:title> </dc:title>
</cp:coreProperties>
</file>