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января  2014 года</w:t>
        <w:tab/>
        <w:t xml:space="preserve">                                                          </w:t>
        <w:tab/>
        <w:t xml:space="preserve"> №14/0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№ 3 к постановлению департамента государственного регулирования цен и тарифов Костромской области от 13.11.2013   № 13/35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риложение № 3 к постановлению  департамента государственного регулирования цен и тарифов Костромской области от 13 ноября  2013 года № 13/ 351 «Об утверждении производственных программ МУП «Ильинское» Самсоновского сельского поселения  в сфере водоснабжения и водоотведения на 2014 год, установлении тарифов на питьевую воду и водоотведение для потребителей МУП «Ильинское» Самсоновского сельского поселения  в Костромском муниципальном районе  на 2014 год», заменив  цифры «19,13» на  цифры  «19,11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 xml:space="preserve">                                  П.Л.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1361" w:gutter="0" w:header="0" w:top="454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4-01-31T09:15:00Z</cp:lastPrinted>
  <dcterms:modified xsi:type="dcterms:W3CDTF">2014-02-04T11:48:00Z</dcterms:modified>
  <cp:revision>33</cp:revision>
  <dc:subject/>
  <dc:title> </dc:title>
</cp:coreProperties>
</file>