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«28» </w:t>
      </w:r>
      <w:r>
        <w:rPr>
          <w:u w:val="single"/>
        </w:rPr>
        <w:t xml:space="preserve">января </w:t>
      </w:r>
      <w:r>
        <w:rPr/>
        <w:t>2014 года</w:t>
        <w:tab/>
        <w:t xml:space="preserve">                                                          </w:t>
        <w:tab/>
        <w:t xml:space="preserve"> №14/ 0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предельных индексов максимально возможного изменения установленных тарифов на услуги по утилизации, захоронению твердых бытовых отходов, оказываемые организациями коммунального комплекса по городским округам и муниципальным района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тромской области на 2014 – 2016 годы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 от 14 июля 2008 г.  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огнозом социально-экономического развития Российской Федерации на 2014 год и на плановый период 2015 и 2016 годов, одобренным Правительством Российской Федерации 19 сентября 2013 года,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14 – 2016 годы (с разбивкой на календарные периоды) предельные индексы максимально возможного изменения установленных тарифов на услуги по утилизации, захоронению твердых бытовых отходов, оказываемые организациями коммунальных комплексов, с учетом надбавок к тарифам организаций коммунального комплекса в среднем по городским округам и муниципальным районам Костромской области согласно при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ые индексы, установленные пунктом 1, применяются с даты начала соответствующего календарного периода и действуют по дату окончания данного пери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</w:t>
        <w:tab/>
        <w:tab/>
        <w:tab/>
        <w:t>П.Л. 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января 2014 г. № 14/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ИНДЕКС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возможного изменения установленных тарифов на услуги по утилизации, захоронению твердых бытовых отходов, оказываемые организациями коммунального комплекса по городским округам и муниципальным районам Костромской области на 2014 – 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88"/>
        <w:gridCol w:w="1671"/>
        <w:gridCol w:w="1674"/>
        <w:gridCol w:w="1700"/>
        <w:gridCol w:w="1641"/>
        <w:gridCol w:w="1697"/>
        <w:gridCol w:w="163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\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униципального образования</w:t>
            </w:r>
          </w:p>
        </w:tc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индексы роста тарифов, %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по 30.06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по 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30.06.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по 31.12.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й округ г. Бу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й округ г. Волгореченс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й округ г. Гал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й округ г. Костро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й округ г. Мантур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й округ г. Шар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тропов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й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хом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лич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дый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огрив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ромско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сносельски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арьев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нтуровс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ско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район г. Нерехта и Нерехтс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район г. Нея и Нейс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ров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вин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рфеньевски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назыревски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ыщуг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лигаличски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ислав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санин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ом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ьинский муниципальны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*Предельные индексы максимально возможного изменения установленных тарифов на услуги по утилизации (захоронению) твердых бытовых отходов, оказываемые организациями коммунального комплекса, с учетом надбавок к тарифам организаций коммунального комплекса установлены и применяются в отношении тарифов на услуги утилизации по захоронению твердых бытовых отходов, оказываемые организациями коммунального комплекса, действующих по состоянию на  31 декабря предшествующего год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2:00Z</dcterms:created>
  <dc:creator>User5</dc:creator>
  <dc:description/>
  <cp:keywords/>
  <dc:language>en-US</dc:language>
  <cp:lastModifiedBy>FSTN4</cp:lastModifiedBy>
  <cp:lastPrinted>2014-01-29T16:38:00Z</cp:lastPrinted>
  <dcterms:modified xsi:type="dcterms:W3CDTF">2014-01-31T12:04:00Z</dcterms:modified>
  <cp:revision>57</cp:revision>
  <dc:subject/>
  <dc:title> </dc:title>
</cp:coreProperties>
</file>