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  <w:tab w:val="center" w:pos="475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57" w:leader="none"/>
                <w:tab w:val="center" w:pos="4752" w:leader="none"/>
              </w:tabs>
              <w:rPr/>
            </w:pPr>
            <w:r>
              <w:rPr>
                <w:sz w:val="26"/>
                <w:szCs w:val="26"/>
              </w:rPr>
              <w:tab/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8 января    2014 года в  15.00 ча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ВЕСТКА Д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7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20"/>
        <w:gridCol w:w="2675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бсуждаемого вопрос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обсуждения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тарифов на тепловую энергию, поставляемую МОУ Россоловская ООШ потребителям Галичского муниципального района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ьянова О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5.10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от 09.10.2013г. № 13/25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ова Н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-15.15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от 29.04.2013г. № 13/7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ова Н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5-15.20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от 13.11.2013г. № 13/34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ова Н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0-15.25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от 29.11.2013г. № 13/43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ова Н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5-15.30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от 27.11.2013г. № 13/41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ова Н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-15.35</w:t>
            </w:r>
          </w:p>
        </w:tc>
      </w:tr>
      <w:tr>
        <w:trPr>
          <w:trHeight w:val="7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от 28.10.2013г. № 13/3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ова Н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5-15.40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от 14.03.2013г. № 13/3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ова Н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0-15.45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от 07.11.2013г. № 13/33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ова Н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5-15.50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от 07.11.2013г. № 13/32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ова Н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50-15.55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от 22.11.2013г. № 13/39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ова Н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55-16.00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от 27.11.2013г. № 13/40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ова Н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6.05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 внесении изменения в приложение № 1 к постановлению департамента государственного регулирования цен и тарифов Костромской области от 27.12.2013 № 13/62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ов М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-16.10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 признании утратившим силу постановления департамента государственного регулирования цен и тарифов Костромской области от 30.05.2013№13/108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ов М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-16.15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 внесении изменения в приложение № 1 к постановлению департамента топливно-энергетического комплекса и тарифной политики Костромской области от 30.12.2011№ 11/504 (в ред. постановлений департамента государственного регулирования цен и тарифов Костромской области от 26.12.2012 № 12/470, от 04.10.2013 № 13/258, от 27.12.2013№ 13/625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ов М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5-16.20</w:t>
            </w:r>
          </w:p>
        </w:tc>
      </w:tr>
    </w:tbl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5" w:hanging="0"/>
        <w:rPr/>
      </w:pPr>
      <w:r>
        <w:rPr>
          <w:sz w:val="26"/>
          <w:szCs w:val="26"/>
        </w:rPr>
        <w:t>Заместитель председателя  правления                                                                          П.Л. Осипов</w:t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-851" w:right="-285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кретарь правления                                                                                              С.А. Покр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Смирнов А.А.</dc:creator>
  <dc:description/>
  <cp:keywords/>
  <dc:language>en-US</dc:language>
  <cp:lastModifiedBy>Романова ВВ</cp:lastModifiedBy>
  <cp:lastPrinted>2014-01-29T09:36:00Z</cp:lastPrinted>
  <dcterms:modified xsi:type="dcterms:W3CDTF">2014-01-30T14:25:00Z</dcterms:modified>
  <cp:revision>87</cp:revision>
  <dc:subject/>
  <dc:title/>
</cp:coreProperties>
</file>