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УЛИРОВАНИЯ ЦЕН  И ТАРИФ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»  декабря  2013 года</w:t>
        <w:tab/>
        <w:tab/>
        <w:t xml:space="preserve">                                                           № 13/6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топливно-энергетического комплекса и тарифной политики от 31.05.2012 №12/10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6 марта 2003 года № 35-ФЗ </w:t>
        <w:br/>
        <w:t xml:space="preserve">«Об электроэнергетике», </w:t>
      </w:r>
      <w:hyperlink r:id="rId4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29 декабря 2011 года № 1178  «О ценообразовании в области регулируемых цен (тарифов) в электроэнергетике»,</w:t>
      </w:r>
      <w:r>
        <w:rPr>
          <w:iCs/>
          <w:szCs w:val="28"/>
        </w:rPr>
        <w:t xml:space="preserve"> и руководствуясь постановлением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нести в постановление департамента топливно-энергетического комплекса и тарифной политики Костромской области от 31 мая 2012 года №12/107 «Об утверждении долгосрочных параметров регулирования деятельности территориальной сетевой организации филиала ОАО «МРСК-Центра» - «Костромаэнерго», в отношении которого применяется метод доходности инвестированного капитала, до 1 июля 2017 года» (в редакции постановлений департамента государственного регулирования цен и тарифов Костромской области от 06.09.2012 №12/179, от 26.12.2012 №12/472, от 30.05.2013 №13/108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заголовке постановления слова «филиала ОАО «МРСК Центра»-«Костромаэнерго» заменить словами «ОАО «МРСК Центра» на территории Костромской области»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Cs w:val="28"/>
        </w:rPr>
        <w:t>в пункте 1 слова «филиала ОАО «МРСК Центра»-«Костромаэнерго» заменить словами «ОАО «МРСК Центра» на территории Костромской области»;</w:t>
      </w:r>
    </w:p>
    <w:p>
      <w:pPr>
        <w:pStyle w:val="Normal"/>
        <w:numPr>
          <w:ilvl w:val="0"/>
          <w:numId w:val="2"/>
        </w:numPr>
        <w:ind w:left="1418" w:hanging="718"/>
        <w:jc w:val="both"/>
        <w:rPr>
          <w:bCs/>
          <w:szCs w:val="28"/>
        </w:rPr>
      </w:pPr>
      <w:r>
        <w:rPr>
          <w:bCs/>
          <w:szCs w:val="28"/>
        </w:rPr>
        <w:t>приложение №2 изложить в следующей редакции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right="14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right="142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Н</w:t>
      </w:r>
      <w:r>
        <w:rPr>
          <w:b/>
          <w:bCs/>
          <w:szCs w:val="28"/>
        </w:rPr>
        <w:t xml:space="preserve">еобходимая валовая выручка территориальной сетевой организации ОАО «МРСК Центра» на территории Костромской области                               на долгосрочный период регулирования 2012 – 2017 годы </w:t>
      </w:r>
    </w:p>
    <w:p>
      <w:pPr>
        <w:pStyle w:val="Normal"/>
        <w:spacing w:lineRule="auto" w:line="232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bCs/>
          <w:szCs w:val="28"/>
        </w:rPr>
        <w:t>(без учета оплаты потерь)</w:t>
      </w:r>
    </w:p>
    <w:p>
      <w:pPr>
        <w:pStyle w:val="Normal"/>
        <w:spacing w:lineRule="auto" w:line="232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4"/>
        <w:gridCol w:w="1511"/>
        <w:gridCol w:w="2124"/>
      </w:tblGrid>
      <w:tr>
        <w:trPr>
          <w:trHeight w:val="9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ВВ сетевой организации без учета оплаты потерь, тыс. руб.</w:t>
            </w:r>
          </w:p>
        </w:tc>
      </w:tr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szCs w:val="28"/>
              </w:rPr>
              <w:t>ОАО «МРСК Центра» на территории Костром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881 947,4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988 864,85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46 928,23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564 174,6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96 083,5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282 827,2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стоящее постановление подлежит официальному опубликованию           и вступает в силу с 1 января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Директор департамента                                                                      И.Ю.Солдатова</w:t>
      </w:r>
    </w:p>
    <w:p>
      <w:pPr>
        <w:pStyle w:val="Normal"/>
        <w:spacing w:lineRule="auto" w:line="276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DB8004C46AA8BCB118E8D29C340E1C40948FFB6F054F2096E7C6A4CCBEBEE93295A9A6D37D99E8H849N" TargetMode="External"/><Relationship Id="rId4" Type="http://schemas.openxmlformats.org/officeDocument/2006/relationships/hyperlink" Target="consultantplus://offline/ref=CBDB8004C46AA8BCB118E8D29C340E1C40948EF76C0F4F2096E7C6A4CCBEBEE93295A9A6D37C9FEAH84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0:00Z</dcterms:created>
  <dc:creator>us2</dc:creator>
  <dc:description/>
  <cp:keywords/>
  <dc:language>en-US</dc:language>
  <cp:lastModifiedBy>Романова ВВ</cp:lastModifiedBy>
  <cp:lastPrinted>2013-12-30T11:57:00Z</cp:lastPrinted>
  <dcterms:modified xsi:type="dcterms:W3CDTF">2013-12-30T12:13:00Z</dcterms:modified>
  <cp:revision>86</cp:revision>
  <dc:subject/>
  <dc:title/>
</cp:coreProperties>
</file>