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5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7»  декабря  2013 года                                                            №13/6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бытовых надбавок гарантирующего поставщика</w:t>
      </w:r>
    </w:p>
    <w:p>
      <w:pPr>
        <w:pStyle w:val="Heading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остромская сбытовая компания» и размера доходности продаж гарантирующего поставщика ОАО «Костромская сбытовая компания»           на 2014 год и о признании утратившим силу постановления департамента государственного регулирования цен и тарифов Костромской области</w:t>
      </w:r>
    </w:p>
    <w:p>
      <w:pPr>
        <w:pStyle w:val="Heading"/>
        <w:ind w:right="148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2 № 12/467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В соответствии с Федеральным законом от 26 марта 2003 года № 35-ФЗ «Об электроэнергетике», </w:t>
      </w:r>
      <w:hyperlink r:id="rId3">
        <w:r>
          <w:rPr>
            <w:rStyle w:val="InternetLink"/>
            <w:iCs/>
            <w:szCs w:val="28"/>
          </w:rPr>
          <w:t xml:space="preserve">постановлением Правительства РФ от 29 декабря  2011 года № 1178 «О ценообразовании в области регулируемых цен (тарифов)  в электроэнергетике», приказом Федеральной службы по тарифам 30 октября 2012 года № 703-э «Об утверждении методических указаний по расчёту сбытовых надбавок гарантирующих поставщиков и размера доходности продаж гарантирующих поставщиков», и руководствуясь </w:t>
        </w:r>
      </w:hyperlink>
      <w:r>
        <w:rPr>
          <w:iCs/>
          <w:szCs w:val="28"/>
        </w:rPr>
        <w:t xml:space="preserve">постановлением администрации Костромской области от 31 июля 2012 года № 313-а                      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27" w:firstLine="700"/>
        <w:jc w:val="both"/>
        <w:rPr>
          <w:szCs w:val="28"/>
        </w:rPr>
      </w:pPr>
      <w:r>
        <w:rPr>
          <w:szCs w:val="28"/>
        </w:rPr>
        <w:t>1. Установить сбытовые надбавки гарантирующего поставщика                 ОАО «Костромская сбытовая компания» на 2014 год согласно                       приложению № 1.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/>
      </w:pPr>
      <w:r>
        <w:rPr/>
        <w:t>2. Установить размер доходности продаж и коэффициенты параметров деятельности гарантирующего поставщика ОАО «Костромская сбытовая компания» в отношении подгрупп группы «прочие потребители» на 2014 год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/>
      </w:pPr>
      <w:r>
        <w:rPr/>
        <w:t xml:space="preserve">3. Признать утратившим силу постановление департамента государственного регулирования цен и тарифов от 26 декабря 2012 года              № 12/467 «О сбытовых надбавках гарантирующего поставщика                           ОАО «Костромская сбытовая компания» и размере доходности продаж гарантирующего поставщика ОАО «Костромская сбытовая компания»                    на 2013 год». </w:t>
      </w:r>
    </w:p>
    <w:p>
      <w:pPr>
        <w:pStyle w:val="Normal"/>
        <w:tabs>
          <w:tab w:val="clear" w:pos="708"/>
          <w:tab w:val="left" w:pos="993" w:leader="none"/>
        </w:tabs>
        <w:ind w:right="27" w:firstLine="700"/>
        <w:jc w:val="both"/>
        <w:rPr/>
      </w:pPr>
      <w:r>
        <w:rPr/>
        <w:t>4. Настоящее постановление подлежит официальному опубликованию           и вступает в силу с 1 января 2014 год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Директор департамента                                                                      И.Ю.Солдат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декабря  2013 г. № 13/622</w:t>
      </w:r>
    </w:p>
    <w:p>
      <w:pPr>
        <w:pStyle w:val="Normal"/>
        <w:spacing w:lineRule="auto" w:line="360"/>
        <w:ind w:left="-540" w:right="-36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2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бытовые надбавки гарантирующего поставщика </w:t>
      </w:r>
    </w:p>
    <w:p>
      <w:pPr>
        <w:pStyle w:val="Normal"/>
        <w:ind w:left="-284" w:right="-257" w:hanging="0"/>
        <w:jc w:val="center"/>
        <w:rPr/>
      </w:pPr>
      <w:r>
        <w:rPr>
          <w:b/>
          <w:szCs w:val="28"/>
        </w:rPr>
        <w:t>ОАО «Костромская сбытовая компания» на 2014 год</w:t>
      </w:r>
    </w:p>
    <w:p>
      <w:pPr>
        <w:pStyle w:val="Normal"/>
        <w:ind w:right="-1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58"/>
        <w:gridCol w:w="1373"/>
        <w:gridCol w:w="1888"/>
        <w:gridCol w:w="186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требите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.12.20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и приравненные к нему  категории потреб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9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5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евые организации, покупающие электрическую энергию для компенсации потерь электрической энерг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8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868</w:t>
            </w:r>
          </w:p>
        </w:tc>
      </w:tr>
      <w:tr>
        <w:trPr>
          <w:trHeight w:val="4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19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"/>
              <w:rPr/>
            </w:pP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40005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доходность продаж, определяемая в отношени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й подгруппы группы «прочие потребители», %;</w:t>
            </w:r>
          </w:p>
          <w:p>
            <w:pPr>
              <w:pStyle w:val="Normal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"/>
              <w:rPr/>
            </w:pP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- коэффициент параметров деятельности ГП, определяемый в отношении группы «прочие потребители»;</w:t>
            </w:r>
          </w:p>
          <w:p>
            <w:pPr>
              <w:pStyle w:val="Normal"/>
              <w:ind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9"/>
              <w:rPr/>
            </w:pP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3810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-ый вид цены на электрическую энергию и (или) мощность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-го ГП, руб./ кВтч или руб./ кВт.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менее 150 к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150 до 670 к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670 кВт до 10 М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не менее 10 МВ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ч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сударственного регулирования цен 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рифов Костр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декабря  2013 г. № 13/6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доходности продаж и коэффициенты параметров деятельности гарантирующего поставщика ОАО «Костромская сбытовая компания»             в отношении подгрупп группы «прочие потребители» на 2014 год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82"/>
        <w:gridCol w:w="1465"/>
        <w:gridCol w:w="1465"/>
        <w:gridCol w:w="1465"/>
        <w:gridCol w:w="1386"/>
      </w:tblGrid>
      <w:tr>
        <w:trPr>
          <w:trHeight w:val="257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ы группы «прочие потребители»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ходность продаж, определяемая в отношени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й подгруппы группы «прочие потребители», 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000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араметров деятельности ГП, определяемый в отношении группы «прочие потребители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12.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6.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1.12.2014</w:t>
            </w:r>
          </w:p>
        </w:tc>
      </w:tr>
      <w:tr>
        <w:trPr>
          <w:trHeight w:val="4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менее 150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150 до 670 к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9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9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от 670 кВт до 10 М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9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9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с максимальной мощностью энергопринимающих устройств  не менее 10 МВ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9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firstLine="19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DEE4C46D2876EBDB514798F3FF0409AA370C868A9809F47265468B6D9431C50D82E3AA25C59949f1bE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0:00Z</dcterms:created>
  <dc:creator>us2</dc:creator>
  <dc:description/>
  <cp:keywords/>
  <dc:language>en-US</dc:language>
  <cp:lastModifiedBy>Романова ВВ</cp:lastModifiedBy>
  <cp:lastPrinted>2013-12-28T11:40:00Z</cp:lastPrinted>
  <dcterms:modified xsi:type="dcterms:W3CDTF">2013-12-30T12:06:00Z</dcterms:modified>
  <cp:revision>60</cp:revision>
  <dc:subject/>
  <dc:title> </dc:title>
</cp:coreProperties>
</file>