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декабря  2013 года                                                                          №13/6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бытовых надбавок  гарантирующего поставщика          ООО «РУСЭНЕРГОСБЫТ» и размера доходности продаж гарантирующего поставщика ООО «РУСЭНЕРГОСБЫТ» на 2014 год             и о признании утратившим силу постановления департамента государственного регулирования цен и тарифов Костромской области          от 12.12. 2012 №12/468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В соответствии с Федеральным законом от 26 марта 2003 года № 35-ФЗ  «Об электроэнергетике», </w:t>
      </w:r>
      <w:hyperlink r:id="rId3">
        <w:r>
          <w:rPr>
            <w:rStyle w:val="InternetLink"/>
            <w:iCs/>
            <w:szCs w:val="28"/>
          </w:rPr>
          <w:t xml:space="preserve">постановлением Правительства РФ от 29 декабря 2011 года № 1178 «О ценообразовании в области регулируемых цен (тарифов)                    в электроэнергетике», </w:t>
        </w:r>
      </w:hyperlink>
      <w:r>
        <w:rPr>
          <w:iCs/>
          <w:szCs w:val="28"/>
        </w:rPr>
        <w:t xml:space="preserve">приказом Федеральной службы по тарифам от 30 октября 2012 года № 703-э «Об утверждении методических указаний по расчёту сбытовых надбавок гарантирующих поставщиков и размера доходности продаж гарантирующих поставщиков», и руководствуясь постановлением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>
          <w:szCs w:val="28"/>
        </w:rPr>
      </w:pPr>
      <w:r>
        <w:rPr>
          <w:szCs w:val="28"/>
        </w:rPr>
        <w:t>1. Установить сбытовые надбавки гарантирующего поставщика                  ООО «РУСЭНЕРГОСБЫТ» на 2014 год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 xml:space="preserve">2. Установить размер доходности продаж и коэффициенты параметров деятельности гарантирующего поставщика </w:t>
      </w:r>
      <w:r>
        <w:rPr>
          <w:szCs w:val="28"/>
        </w:rPr>
        <w:t>ООО «РУСЭНЕРГОСБЫТ»</w:t>
      </w:r>
      <w:r>
        <w:rPr>
          <w:b/>
          <w:szCs w:val="28"/>
        </w:rPr>
        <w:t xml:space="preserve">                      </w:t>
      </w:r>
      <w:r>
        <w:rPr/>
        <w:t>в отношении подгрупп группы «прочие потребители» на 2014 год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>3. Признать утратившим силу постановление департамента государственного регулирования цен и тарифов Костромской области                             от 26 декабря 2012 года №12/468 «О сбытовых надбавках гарантирующего поставщика ООО «</w:t>
      </w:r>
      <w:r>
        <w:rPr>
          <w:szCs w:val="28"/>
        </w:rPr>
        <w:t>РУСЭНЕРГОСБЫТ</w:t>
      </w:r>
      <w:r>
        <w:rPr/>
        <w:t>» и размере доходности продаж гарантирующего поставщика ООО «</w:t>
      </w:r>
      <w:r>
        <w:rPr>
          <w:szCs w:val="28"/>
        </w:rPr>
        <w:t>РУСЭНЕРГОСБЫТ</w:t>
      </w:r>
      <w:r>
        <w:rPr/>
        <w:t xml:space="preserve">» на 2013 год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6" w:firstLine="700"/>
        <w:jc w:val="both"/>
        <w:rPr/>
      </w:pPr>
      <w:r>
        <w:rPr/>
        <w:t xml:space="preserve">4. Настоящее постановление подлежит официальному опубликованию              и вступает в силу с 1 января 2014 года. </w:t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                                                                      И. Ю. Солдат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   декабря  2013 г. № 13/621</w:t>
      </w:r>
    </w:p>
    <w:p>
      <w:pPr>
        <w:pStyle w:val="Normal"/>
        <w:spacing w:lineRule="auto" w:line="360"/>
        <w:ind w:left="-540" w:right="-36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бытовые надбавки гарантирующего поставщика </w:t>
      </w:r>
    </w:p>
    <w:p>
      <w:pPr>
        <w:pStyle w:val="Normal"/>
        <w:ind w:left="-284" w:right="-257" w:hanging="0"/>
        <w:jc w:val="center"/>
        <w:rPr/>
      </w:pPr>
      <w:r>
        <w:rPr>
          <w:b/>
          <w:szCs w:val="28"/>
        </w:rPr>
        <w:t>ООО «РУСЭНЕРГОСБЫТ» на 2014 год</w:t>
      </w:r>
    </w:p>
    <w:p>
      <w:pPr>
        <w:pStyle w:val="Normal"/>
        <w:ind w:right="-1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58"/>
        <w:gridCol w:w="1373"/>
        <w:gridCol w:w="2171"/>
        <w:gridCol w:w="186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требите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приравненные к нему  категории потреб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ые организации, покупающие электрическую энергию для компенсации потерь электрической энерг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80</w:t>
            </w:r>
          </w:p>
        </w:tc>
      </w:tr>
      <w:tr>
        <w:trPr>
          <w:trHeight w:val="4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19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- коэффициент параметров деятельности ГП, определяемый в отношении группы «прочие потребители»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"/>
              <w:rPr/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3810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-ый вид цены на электрическую энергию и (или) мощность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-го ГП, руб./ кВтч или руб./ кВт.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   декабря  2013 г. № 13/6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доходности продаж и коэффициенты параметров деятельности гарантирующего поставщика </w:t>
      </w:r>
      <w:r>
        <w:rPr>
          <w:b/>
          <w:szCs w:val="28"/>
        </w:rPr>
        <w:t>ООО «РУСЭНЕРГОСБЫТ»</w:t>
      </w:r>
      <w:r>
        <w:rPr>
          <w:b/>
        </w:rPr>
        <w:t xml:space="preserve"> в отношении подгрупп группы «прочие потребители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63"/>
        <w:gridCol w:w="1476"/>
        <w:gridCol w:w="1476"/>
        <w:gridCol w:w="1476"/>
        <w:gridCol w:w="1396"/>
      </w:tblGrid>
      <w:tr>
        <w:trPr>
          <w:trHeight w:val="257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ы группы «прочие потребители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араметров деятельности ГП, определяемый в отношении группы «прочие потребител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0:00Z</dcterms:created>
  <dc:creator>us2</dc:creator>
  <dc:description/>
  <cp:keywords/>
  <dc:language>en-US</dc:language>
  <cp:lastModifiedBy>Романова ВВ</cp:lastModifiedBy>
  <cp:lastPrinted>2013-12-28T11:35:00Z</cp:lastPrinted>
  <dcterms:modified xsi:type="dcterms:W3CDTF">2013-12-30T12:07:00Z</dcterms:modified>
  <cp:revision>43</cp:revision>
  <dc:subject/>
  <dc:title> </dc:title>
</cp:coreProperties>
</file>