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ГОСУДАРСТВЕННОГО                          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 27  » декабря  2013 года</w:t>
        <w:tab/>
        <w:tab/>
        <w:tab/>
        <w:tab/>
        <w:tab/>
        <w:t xml:space="preserve">                     № </w:t>
      </w:r>
      <w:r>
        <w:rPr>
          <w:sz w:val="28"/>
          <w:szCs w:val="28"/>
          <w:u w:val="single"/>
        </w:rPr>
        <w:t xml:space="preserve">13/618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едельного максимального тарифа на перевозки пассажиров муниципальным электрическим транспортом общего пользования по городскому округу город Костром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7 марта 1995 года № 239 «О мерах по упорядочению государственного регулирования цен (тарифов)», Законом Костромской области от 18 ноября 2009 года № 539-4-ЗКО «Об организации транспортного обслуживания населения в Костромской области», постановлением администрации Костромской  области  от 31 июля   2012 года №  313-а «О департаменте государственного регулирования цен и тарифов Костромской области», постановлением департамента государственного регулирования цен и тарифов  Костромской области от 21 марта 2013 года № 13/42 «Об утверждении порядка государственного регулирования предельных максимальных тарифов на перевозки пассажиров автомобильным и электрическим транспортом общего пользования в городском сообщении на территории Костромской области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государственного регулирования цен и тарифов  Костромской области ПОСТАНОВЛЯЕ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едельный  максимальный тариф на перевозки пассажиров муниципальным электрическим транспортом общего пользования в размере 27 рублей 08 копейки за одну поездку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  утратившим   силу   постановление   департамента государственного регулирования цен и тарифов  Костромской области от  21 декабря 2012 года № 12/451 «Об утверждении предельного максимального тарифа на перевозки пассажиров муниципальным электрическим транспортом  общего пользования по городскому округу г. Кострома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  постановление   подлежит  официальному опубликованию и вступает в силу с 1 января 2014 года.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   департамента</w:t>
        <w:tab/>
        <w:t xml:space="preserve">                                                  И. Ю. Солдатова       </w:t>
      </w:r>
    </w:p>
    <w:sectPr>
      <w:type w:val="nextPage"/>
      <w:pgSz w:w="11906" w:h="16838"/>
      <w:pgMar w:left="1559" w:right="127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06:00Z</dcterms:created>
  <dc:creator>Admin</dc:creator>
  <dc:description/>
  <cp:keywords/>
  <dc:language>en-US</dc:language>
  <cp:lastModifiedBy>Романова ВВ</cp:lastModifiedBy>
  <dcterms:modified xsi:type="dcterms:W3CDTF">2013-12-30T11:43:00Z</dcterms:modified>
  <cp:revision>4</cp:revision>
  <dc:subject/>
  <dc:title/>
</cp:coreProperties>
</file>