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ноября 2013 года</w:t>
        <w:tab/>
        <w:t xml:space="preserve">                                                    </w:t>
        <w:tab/>
        <w:t xml:space="preserve"> №13/41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городского поселения город Макарьев «Макарьевское коммунальное хозяйство» в сферах водоснабжения и водоотведения на 2014 год, установлении тарифов на питьевую воду и водоотведение муниципального унитарного предприятия городского поселения город Макарьев «Макарьевское коммунальное хозяйство» на 2014 год и о признании утратившим силу постановления департамента государственного регулирования цен и тарифов Костромской области от 29.11.2012 № 12/36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ниципального унитарного предприятия городского поселения город Макарьев «Макарьевское коммунальное хозяй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   2014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Утвердить производственную программу муниципального унитарного предприятия городского поселения город Макарьев «Макарьевское коммунальное хозяй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   2014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тарифы на питьевую воду  и водоотведение для муниципального унитарного предприятия городского поселения город Макарьев «Макарьевское коммунальное хозяйство» на 2014 год (приложение № 3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департамента государственного регулирования цен и тарифов Костромской области от 29 ноября 2012 № 12/366 «Об установлении тарифов на холодную воду и водоотведение для МУП г.п.г. Макарьев «Макарьевское КХ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 2013 г. № 13/41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городского поселения город Макарьев «Макарьевское коммунальное хозяйство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9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 2013 г.  №  13/41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городского поселения город Макарьев «Макарьевское коммунальное хозяй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4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2013 г.  №  13/41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 и водоотведение для муниципального унитарного предприятия городского поселения город Макарьев «Макарьевское коммунальное хозяй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32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6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6</w:t>
            </w:r>
          </w:p>
        </w:tc>
      </w:tr>
      <w:tr>
        <w:trPr>
          <w:trHeight w:val="557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1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муниципального унитарного предприятия городского поселения город Макарьев «Макарьевское коммунальное хозяй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1-27T10:04:00Z</cp:lastPrinted>
  <dcterms:modified xsi:type="dcterms:W3CDTF">2013-12-02T14:28:00Z</dcterms:modified>
  <cp:revision>164</cp:revision>
  <dc:subject/>
  <dc:title> </dc:title>
</cp:coreProperties>
</file>