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9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7»ноября 2013 года</w:t>
        <w:tab/>
        <w:t xml:space="preserve">                                                          </w:t>
        <w:tab/>
        <w:t xml:space="preserve"> №13/414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департамента государственного регулирования цен и тарифов Костромской области от 25.10.2013 № 13/29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ранения технической ошибки,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от 31 июля 2012 года № 313-а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№ 2 к постановлению государственного регулирования цен и тарифов Костромской области от 25 октября 2013 года № 13/294 «Об утверждении производственной программы колхоза имени Ленина Красносельского района в сфере водоснабжения на 2014 год, установлении тарифа на питьевую воду для потребителей колхоза имени Ленина Красносельского района на 2014 год и о признании утратившим силу постановления департамента государственного регулирования цен и тарифов Костромской области от 19.10.2012               № 12/221» цифры «20,26» заменить цифрами «19,70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2:00Z</dcterms:created>
  <dc:creator>User5</dc:creator>
  <dc:description/>
  <cp:keywords/>
  <dc:language>en-US</dc:language>
  <cp:lastModifiedBy>Романова ВВ</cp:lastModifiedBy>
  <cp:lastPrinted>2013-11-26T15:49:00Z</cp:lastPrinted>
  <dcterms:modified xsi:type="dcterms:W3CDTF">2013-12-02T14:29:00Z</dcterms:modified>
  <cp:revision>26</cp:revision>
  <dc:subject/>
  <dc:title> </dc:title>
</cp:coreProperties>
</file>