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7» ноября  2013 года</w:t>
        <w:tab/>
        <w:t xml:space="preserve">                                                    </w:t>
        <w:tab/>
        <w:t xml:space="preserve"> №13/412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государственного бюджетного образовательного учреждения высшего профессионального образования «Костромская государственная сельскохозяйственная академия» в сфере водоснабжения на 2014 год, установлении тарифов на питьевую воду для Федерального государственного бюджетного образовательного учреждения высшего профессионального образования «Костромская государственная сельскохозяйственная академия» на 2014 год и о признании утратившим силу постановления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11.2012 № 12/380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  Федерального  закона от  7 декабря  2011 года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Федерального государственного бюджетного образовательного учреждения высшего профессионального образования «Костромская государственная сельскохозяйственная академия» в сфере водоснабжения на 2014 год (приложение № 1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 для Федерального государственного бюджетного образовательного учреждения высшего профессионального образования «Костромская государственная сельскохозяйственная академия» на 2014 год (приложение № 2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департамента государственного регулирования цен и тарифов Костромской области от 30 ноября 2012 года № 12/380 «Об установлении тарифов на холодную воду и водоотведение для ФГОУ ВПО «Костромская государственная сельскохозяйственная академия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 xml:space="preserve">       </w:t>
        <w:tab/>
        <w:t xml:space="preserve">                          И. Ю. Солдатова</w:t>
      </w:r>
      <w:r>
        <w:rPr>
          <w:sz w:val="24"/>
          <w:szCs w:val="24"/>
        </w:rPr>
        <w:t xml:space="preserve">                       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ноября  2013 г. № 13/41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бюджетного образовательного учреждения высшего профессионального образования «Костромская государственная сельскохозяйственная академия» в сфере водоснабжения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основание обеспечения прогнозируемого объем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качества услуг в сфере </w:t>
      </w:r>
      <w:r>
        <w:rPr/>
        <w:t>водоснабжения</w:t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ропущенной воды 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14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9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2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/>
      </w:pPr>
      <w:r>
        <w:rPr/>
        <w:t>в сфере водоснабжения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1559"/>
        <w:gridCol w:w="2835"/>
        <w:gridCol w:w="1417"/>
      </w:tblGrid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%</w:t>
            </w:r>
          </w:p>
        </w:tc>
      </w:tr>
      <w:tr>
        <w:trPr>
          <w:trHeight w:val="3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ноября  2013 г.  №  13/412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Федерального государственного бюджетного образовательного учреждения высшего профессионального образования «Костромская государственная сельскохозяйственная академия»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123"/>
        <w:gridCol w:w="2107"/>
        <w:gridCol w:w="2166"/>
      </w:tblGrid>
      <w:tr>
        <w:trPr>
          <w:trHeight w:val="32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 потребите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1.2014 г.             по 30.06.2014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7.2014 г.             по 31.12.2014 г.</w:t>
            </w:r>
          </w:p>
        </w:tc>
      </w:tr>
      <w:tr>
        <w:trPr>
          <w:trHeight w:val="45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0</w:t>
            </w:r>
          </w:p>
        </w:tc>
      </w:tr>
      <w:tr>
        <w:trPr>
          <w:trHeight w:val="55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6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5:00Z</dcterms:created>
  <dc:creator>User5</dc:creator>
  <dc:description/>
  <cp:keywords/>
  <dc:language>en-US</dc:language>
  <cp:lastModifiedBy>Романова ВВ</cp:lastModifiedBy>
  <cp:lastPrinted>2013-11-26T08:04:00Z</cp:lastPrinted>
  <dcterms:modified xsi:type="dcterms:W3CDTF">2013-12-02T14:25:00Z</dcterms:modified>
  <cp:revision>138</cp:revision>
  <dc:subject/>
  <dc:title> </dc:title>
</cp:coreProperties>
</file>