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7110" cy="918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27 » ноября  2013 г.</w:t>
        <w:tab/>
        <w:tab/>
        <w:tab/>
        <w:tab/>
        <w:t xml:space="preserve">                           № 13 / 410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тарифа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остромаТеплоРемонт» (котельная д. Боровиков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муниципального района) потребителям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становить тариф на тепловую энергию, поставляемую             ООО «КостромаТеплоРемонт» (котельная д. Боровиково Красносельского муниципального района) потребителям на 2013 год согласно приложению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28 августа 2013 года  № 13/193 «О тарифе на тепловую энергию, поставляемую потребителям ООО «КостромаТеплоРемонт» (котельная д. Боровиково Красносельского муниципального района) на 2013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 постановление  подлежит официальному опубликованию и вступает в силу с 1 декабря 2013 года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от « 27» ноября 2013 г. № 13/410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арифе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остромаТеплоРемонт» (котельная д. Боровиков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муниципального района) потребителям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Примечание: тариф на тепловую энергию, поставляемую                                          ООО «КостромаТеплоРемонт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13:00Z</dcterms:created>
  <dc:creator>РЭК</dc:creator>
  <dc:description/>
  <cp:keywords/>
  <dc:language>en-US</dc:language>
  <cp:lastModifiedBy>Романова ВВ</cp:lastModifiedBy>
  <cp:lastPrinted>2013-11-27T10:44:00Z</cp:lastPrinted>
  <dcterms:modified xsi:type="dcterms:W3CDTF">2013-12-02T14:21:00Z</dcterms:modified>
  <cp:revision>20</cp:revision>
  <dc:subject/>
  <dc:title>РОССИЙСКАЯ ФЕДЕРАЦИЯ</dc:title>
</cp:coreProperties>
</file>