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9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  ноября  2013 года</w:t>
        <w:tab/>
        <w:t xml:space="preserve">                                                          </w:t>
        <w:tab/>
        <w:t xml:space="preserve"> №13/40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ЖКХ «Талицкое» в сфере водоснабж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становлении тарифов на питьевую воду для МУП ЖКХ «Талицкое»  в Вохомском районе на 2014 год и о признании утратившим силу постановления департамента государственного регулирования цен и тарифов Костромской области от 30.11.2012 № 12/39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МУП ЖКХ «Талиц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МУП ЖКХ «Талицкое»  в Вохомском районе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департамента государственного регулирования цен и тарифов Костромской области от 30 ноября 2012 года № 12/399 «Об установлении тарифов на холодную воду для потребителей МУП ЖКХ «Талицкое» Вохомского муниципального района на 2013 год»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7» ноября  2013 г. № 13/40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96.6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7» ноября  2013 г. № 13/40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ЖКХ «Талицкое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ЖКХ «Талицкое»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___»  __________ 2013 г. № ____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___»  __________ 2013 г. № 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8"/>
                                      <w:tab w:val="right" w:pos="4568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« 27» ноября </w:t>
                                    <w:tab/>
                                    <w:t>13/4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80.5pt;mso-wrap-distance-left:9pt;mso-wrap-distance-right:0pt;mso-wrap-distance-top:0pt;mso-wrap-distance-bottom:0pt;margin-top:62.3pt;mso-position-vertical-relative:page;margin-left:-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right" w:pos="4568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« 27» ноября </w:t>
                              <w:tab/>
                              <w:t>13/4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ЖКХ «Талицкое» в Вохомском район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635"/>
        <w:gridCol w:w="2107"/>
        <w:gridCol w:w="2166"/>
      </w:tblGrid>
      <w:tr>
        <w:trPr>
          <w:trHeight w:val="32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5</w:t>
            </w:r>
          </w:p>
        </w:tc>
      </w:tr>
      <w:tr>
        <w:trPr>
          <w:trHeight w:val="55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МУП ЖКХ «Талицкое» в Вохомском районе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1-26T14:09:00Z</cp:lastPrinted>
  <dcterms:modified xsi:type="dcterms:W3CDTF">2013-12-02T13:31:00Z</dcterms:modified>
  <cp:revision>40</cp:revision>
  <dc:subject/>
  <dc:title> </dc:title>
</cp:coreProperties>
</file>