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89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от «27» ноября 2013 года</w:t>
        <w:tab/>
        <w:t xml:space="preserve">                                                    </w:t>
        <w:tab/>
        <w:t xml:space="preserve"> №13/408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оизводственной  программы  МУП администрации городского поселения город Кологрив «Коммунсервис» в сфере  водоснабжения на 2014 год, установлении тарифов на питьевую воду для МУП администрации городского поселения город Кологрив  «Коммунсервис» на 2014 год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7 декабря 2011 года         № 416-ФЗ «О водоснабжении и водоотведении», постановлением Правительства Российской Федерации от 13 мая 2013 года № 406 «О государственном регулировании тарифов в сфере водоснабжения и водоотведения», и руководствуясь постановлением администрации Костромской области от 31 июля 2012 года № 313-а «О департаменте государственного регулирования цен и тарифов Костромской области»,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МУП администрации городского поселения город Кологрив «Коммунсервис» производственную программу в сфере водоснабжения на 2014 год (приложение № 1)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становить тарифы на питьевую воду  для МУП администрации  городского поселения горо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огрив  «Коммунсервис»  на 2014 год (приложение № 2)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Настоящее постановление подлежит официальному опубликованию и вступает в силу с 1 января 2014 год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департамента</w:t>
        <w:tab/>
        <w:tab/>
        <w:tab/>
        <w:tab/>
        <w:t xml:space="preserve">                  И. Ю. Солдатов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19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департамента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го регулирования цен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тарифов Костромской области </w:t>
      </w:r>
    </w:p>
    <w:p>
      <w:pPr>
        <w:pStyle w:val="ConsNormal"/>
        <w:widowControl/>
        <w:tabs>
          <w:tab w:val="clear" w:pos="708"/>
          <w:tab w:val="left" w:pos="4678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 27» ноября 2013 г. № 13/408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ОИЗВОДСТВЕННАЯ ПРОГРАММ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П администрации городского поселения город Кологрив «Коммунсервис»  в сфере  водоснабжения на 2014 год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Обоснование обеспечения прогнозируемого объема и качества услуг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фере  водоснабжен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269"/>
        <w:gridCol w:w="1531"/>
        <w:gridCol w:w="1990"/>
      </w:tblGrid>
      <w:tr>
        <w:trPr>
          <w:trHeight w:val="11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br/>
              <w:t>п/п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и производственной деятельност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 измер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личина показателя</w:t>
              <w:br/>
              <w:t>на период регулирования</w:t>
            </w:r>
          </w:p>
        </w:tc>
      </w:tr>
      <w:tr>
        <w:trPr>
          <w:trHeight w:val="36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бъем выработки вод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6,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м воды, используемой на собственные нужд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м отпуска в сет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6,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м потер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,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ровень потерь к объему отпущенной воды в сет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,0%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Объем реализации товаров и услуг, в том числе по потребителям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,6</w:t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1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Cs w:val="28"/>
              </w:rPr>
            </w:pPr>
            <w:r>
              <w:rPr>
                <w:szCs w:val="28"/>
              </w:rPr>
              <w:t>- населени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,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2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Cs w:val="28"/>
              </w:rPr>
            </w:pPr>
            <w:r>
              <w:rPr>
                <w:szCs w:val="28"/>
              </w:rPr>
              <w:t>- бюджетным потребителя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,9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6.3. 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Cs w:val="28"/>
              </w:rPr>
            </w:pPr>
            <w:r>
              <w:rPr>
                <w:szCs w:val="28"/>
              </w:rPr>
              <w:t>- прочим потребителя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4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        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2. План мероприятий по повышению эффективности деятельности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фере  водоснабжения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646"/>
        <w:gridCol w:w="1701"/>
        <w:gridCol w:w="2551"/>
        <w:gridCol w:w="1827"/>
      </w:tblGrid>
      <w:tr>
        <w:trPr>
          <w:trHeight w:val="10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br/>
              <w:t>п/п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ок реализации мероприятия,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Финансовые потребности на реализацию мероприятия, тыс. руб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жидаемый эффек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руб.%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91260</wp:posOffset>
                </wp:positionH>
                <wp:positionV relativeFrom="page">
                  <wp:posOffset>1372235</wp:posOffset>
                </wp:positionV>
                <wp:extent cx="14605" cy="2044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9pt;mso-wrap-distance-right:9pt;mso-wrap-distance-top:0pt;mso-wrap-distance-bottom:0pt;margin-top:108.05pt;mso-position-vertical-relative:page;margin-left:93.8pt;mso-position-horizontal-relative:page">
                <v:fill opacity="0f"/>
                <v:textbox inset="0in,0in,0in,0in">
                  <w:txbxContent>
                    <w:p>
                      <w:pPr>
                        <w:pStyle w:val="ConsNormal"/>
                        <w:widowControl/>
                        <w:ind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5"/>
          <w:szCs w:val="25"/>
        </w:rPr>
        <w:t>3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ind w:firstLine="198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департамента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го регулирования цен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тарифов Костромской области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27»  ноября 2013 г. №13/408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арифы на питьевую воду  для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П администрации городского поселения город Кологрив «Коммунсервис»  на 2014 год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1125"/>
        <w:gridCol w:w="2107"/>
        <w:gridCol w:w="2166"/>
      </w:tblGrid>
      <w:tr>
        <w:trPr>
          <w:trHeight w:val="789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потребителе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ConsNormal"/>
              <w:widowControl/>
              <w:ind w:left="33" w:hanging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1.2014 г.             по 30.06.2014 г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7.2014 г.             по 31.12.2014 г.</w:t>
            </w:r>
          </w:p>
        </w:tc>
      </w:tr>
      <w:tr>
        <w:trPr>
          <w:trHeight w:val="417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ьевая вод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еление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м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5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26</w:t>
            </w:r>
          </w:p>
        </w:tc>
      </w:tr>
      <w:tr>
        <w:trPr>
          <w:trHeight w:val="365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и прочие потребител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м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5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26</w:t>
            </w:r>
          </w:p>
        </w:tc>
      </w:tr>
    </w:tbl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рифы на питьевую воду и водоотведение для МУП администрации городского поселения город Кологрив «Коммунсервис» налогом на добавленную стоимость не облагаются в соответствии с главой 26.2 части второй Налогового кодекса Российской Федерации.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59" w:right="1276" w:gutter="0" w:header="0" w:top="10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8:09:00Z</dcterms:created>
  <dc:creator>User5</dc:creator>
  <dc:description/>
  <cp:keywords/>
  <dc:language>en-US</dc:language>
  <cp:lastModifiedBy>Романова ВВ</cp:lastModifiedBy>
  <cp:lastPrinted>2013-11-28T09:20:00Z</cp:lastPrinted>
  <dcterms:modified xsi:type="dcterms:W3CDTF">2013-12-02T13:19:00Z</dcterms:modified>
  <cp:revision>30</cp:revision>
  <dc:subject/>
  <dc:title> </dc:title>
</cp:coreProperties>
</file>