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ноября 2013 года</w:t>
        <w:tab/>
        <w:t xml:space="preserve">                                        </w:t>
        <w:tab/>
        <w:tab/>
        <w:t xml:space="preserve">      </w:t>
        <w:tab/>
        <w:t xml:space="preserve"> №13/40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изводственной программы ООО «Спецтранс» в сфере утилизации твердых бытовых отходов на 2014 год, об установлении тарифа на утилизацию твердых бытовых отходов для потребителей ООО «Спецтранс» в г. Шарья на 2014 год и о признании утратившим силу постановления департамента государственного регулирования цен и тарифов Костромской области от 29.11.2012        № 12/349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изводственную программу ООО «Спецтранс» в сфере утилизации твердых бытовых отходов на 2014 год (приложение № 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тилизацию твердых бытовых отходов для потребителей ООО «Спецтранс» в г. Шарь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от 29 ноября 2012 года № 12/349 «Об установлении тарифа на утилизацию (захоронение) ТБО для ООО «Спецтранс» на 2013 г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0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2013 г. №13/40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Спецтран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8"/>
        <w:gridCol w:w="1527"/>
        <w:gridCol w:w="1928"/>
      </w:tblGrid>
      <w:tr>
        <w:trPr>
          <w:trHeight w:val="1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5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7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Спецтранс»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590"/>
        <w:gridCol w:w="1093"/>
        <w:gridCol w:w="64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наружных электрических с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условий труд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2013 г. №13/40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потребителей 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транс»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3"/>
        <w:gridCol w:w="2494"/>
        <w:gridCol w:w="2844"/>
      </w:tblGrid>
      <w:tr>
        <w:trPr>
          <w:trHeight w:val="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по 30.06.2014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по 31.12.2014 г.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3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утилизацию твердых бытовых отходов для потребителей ООО «Спецтранс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User5</dc:creator>
  <dc:description/>
  <cp:keywords/>
  <dc:language>en-US</dc:language>
  <cp:lastModifiedBy>Романова ВВ</cp:lastModifiedBy>
  <cp:lastPrinted>2013-11-23T11:41:00Z</cp:lastPrinted>
  <dcterms:modified xsi:type="dcterms:W3CDTF">2013-12-02T13:11:00Z</dcterms:modified>
  <cp:revision>29</cp:revision>
  <dc:subject/>
  <dc:title> </dc:title>
</cp:coreProperties>
</file>