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27»ноября 2013 года</w:t>
        <w:tab/>
        <w:t xml:space="preserve">                                                    </w:t>
        <w:tab/>
        <w:t xml:space="preserve"> №13/404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оизводственных программ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ества с ограниченной ответственностью «Кострома-сервис» в сферах водоснабжения и водоотведения на 2014 год, установлении тарифов на питьевую воду и водоотведение общества с ограниченной ответственностью «Кострома-сервис» на 2014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5  Федерального  закона от  7 декабря  2011 года № 416-ФЗ «О водоснабжении и водоотведении», постановлением Правительства Российской Федерации от 13 мая 2013 года  № 406 «О государственном регулировании тарифов в сфере водоснабжения и водоотведения», и руководствуясь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изводственную программу общества с ограниченной ответственностью «Кострома-сервис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водоснабжения на 2014 год (приложение № 1)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роизводственную программу общества с ограниченной ответственностью «Кострома-сервис»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фере водоотведения на 2014 год (приложение № 2)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Установить тарифы на питьевую воду  и водоотведение для общества с ограниченной ответственностью «Кострома-сервис» на       2014 год (приложение № 3)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 постановление подлежит официальному опубликованию и вступает в силу с 1 января 2014 год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иректор  департамента</w:t>
        <w:tab/>
        <w:tab/>
        <w:t xml:space="preserve">       </w:t>
        <w:tab/>
        <w:t xml:space="preserve">                          И. Ю. Солдатова</w:t>
      </w:r>
      <w:r>
        <w:rPr>
          <w:sz w:val="24"/>
          <w:szCs w:val="24"/>
        </w:rPr>
        <w:t xml:space="preserve">                          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департамент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го регулирования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 и тарифов Костромской област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7» ноября  2013 г. № 13/404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ПРОГРАММА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щества с ограниченной ответственностью «Кострома-сервис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водоснабжения на 2014 год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Обоснование обеспечения прогнозируемого объема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качества услуг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водоснабж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985"/>
        <w:gridCol w:w="1815"/>
        <w:gridCol w:w="1610"/>
      </w:tblGrid>
      <w:tr>
        <w:trPr>
          <w:trHeight w:val="11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роизводственной деятельно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оказателя</w:t>
              <w:br/>
              <w:t>на период регулирования</w:t>
            </w:r>
          </w:p>
        </w:tc>
      </w:tr>
      <w:tr>
        <w:trPr>
          <w:trHeight w:val="27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работки вод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оды, используемой на собственные нужд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о воды со сторон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пуска в сет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тер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отерь к объему отпущенной воды в сет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ализации товаров и услуг, в том числе</w:t>
              <w:br/>
              <w:t>по потребителям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</w:tr>
      <w:tr>
        <w:trPr>
          <w:trHeight w:val="2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селени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ным потребител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м потребител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5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План мероприятий по повышению эффективности деятельно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водоснабж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835"/>
        <w:gridCol w:w="1559"/>
        <w:gridCol w:w="2835"/>
        <w:gridCol w:w="1417"/>
      </w:tblGrid>
      <w:tr>
        <w:trPr>
          <w:trHeight w:val="30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я,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потребности на реализацию мероприятия, тыс.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эффек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руб. %</w:t>
            </w:r>
          </w:p>
        </w:tc>
      </w:tr>
      <w:tr>
        <w:trPr>
          <w:trHeight w:val="34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2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департамент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го регулирования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 и тарифов Костромской област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7» ноября  2013 г.  №  13/404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ПРОГРАММА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ства с ограниченной ответственностью «Кострома-сервис»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сфере водоотведения и очистки сточных вод на 2014 год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1. Обоснование обеспечения прогнозируемого объема и качества услуг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водоотведения и очистки сточных в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985"/>
        <w:gridCol w:w="1815"/>
        <w:gridCol w:w="1610"/>
      </w:tblGrid>
      <w:tr>
        <w:trPr>
          <w:trHeight w:val="11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роизводственной деятельно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оказателя</w:t>
              <w:br/>
              <w:t>на период регулирования</w:t>
            </w:r>
          </w:p>
        </w:tc>
      </w:tr>
      <w:tr>
        <w:trPr>
          <w:trHeight w:val="27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веденных сток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9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веденных стоков, пропущенный через очистные сооруж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ализации товаров и услуг, в том числе</w:t>
              <w:br/>
              <w:t>по потребителям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96</w:t>
            </w:r>
          </w:p>
        </w:tc>
      </w:tr>
      <w:tr>
        <w:trPr>
          <w:trHeight w:val="2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селени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ным потребител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м потребител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2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План мероприятий по повышению эффективности деятельно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фере водоотведения и очистки сточных вод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835"/>
        <w:gridCol w:w="1559"/>
        <w:gridCol w:w="2835"/>
        <w:gridCol w:w="1417"/>
      </w:tblGrid>
      <w:tr>
        <w:trPr>
          <w:trHeight w:val="30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я,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потребности на реализацию мероприятия, тыс.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эффек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руб. %</w:t>
            </w:r>
          </w:p>
        </w:tc>
      </w:tr>
      <w:tr>
        <w:trPr>
          <w:trHeight w:val="34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3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департамент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го регулирования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 и тарифов Костромской област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7» ноября  2013 г.  №  13/404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ы на питьевую воду  и водоотведение для общества с ограниченной ответственностью «Кострома-сервис» на 2014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1123"/>
        <w:gridCol w:w="2107"/>
        <w:gridCol w:w="2166"/>
      </w:tblGrid>
      <w:tr>
        <w:trPr>
          <w:trHeight w:val="329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 потребителе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ConsNormal"/>
              <w:widowControl/>
              <w:ind w:left="33" w:hanging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 01.01.2014 г.             по 30.06.2014 г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 01.07.2014 г.             по 31.12.2014 г.</w:t>
            </w:r>
          </w:p>
        </w:tc>
      </w:tr>
      <w:tr>
        <w:trPr>
          <w:trHeight w:val="329" w:hRule="atLeast"/>
        </w:trPr>
        <w:tc>
          <w:tcPr>
            <w:tcW w:w="8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ьевая вода</w:t>
            </w:r>
          </w:p>
        </w:tc>
      </w:tr>
      <w:tr>
        <w:trPr>
          <w:trHeight w:val="454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еление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89</w:t>
            </w:r>
          </w:p>
        </w:tc>
      </w:tr>
      <w:tr>
        <w:trPr>
          <w:trHeight w:val="557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и </w:t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потребители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89</w:t>
            </w:r>
          </w:p>
        </w:tc>
      </w:tr>
      <w:tr>
        <w:trPr>
          <w:trHeight w:val="557" w:hRule="atLeast"/>
        </w:trPr>
        <w:tc>
          <w:tcPr>
            <w:tcW w:w="8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отведение</w:t>
            </w:r>
          </w:p>
        </w:tc>
      </w:tr>
      <w:tr>
        <w:trPr>
          <w:trHeight w:val="557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еление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1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23</w:t>
            </w:r>
          </w:p>
        </w:tc>
      </w:tr>
      <w:tr>
        <w:trPr>
          <w:trHeight w:val="737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и </w:t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потребители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1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23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рифы на питьевую воду и водоотведение для общества с ограниченной ответственностью «Кострома-сервис»  налогом на добавленную стоимость не облагаются в соответствии с главой 26.2 части второй Налогового кодекса Российской Федерации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59" w:right="1276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6:35:00Z</dcterms:created>
  <dc:creator>User5</dc:creator>
  <dc:description/>
  <cp:keywords/>
  <dc:language>en-US</dc:language>
  <cp:lastModifiedBy>Романова ВВ</cp:lastModifiedBy>
  <cp:lastPrinted>2013-11-19T10:49:00Z</cp:lastPrinted>
  <dcterms:modified xsi:type="dcterms:W3CDTF">2013-12-02T13:21:00Z</dcterms:modified>
  <cp:revision>158</cp:revision>
  <dc:subject/>
  <dc:title> </dc:title>
</cp:coreProperties>
</file>