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ноября 2013 года</w:t>
        <w:tab/>
        <w:t xml:space="preserve">                                                    </w:t>
        <w:tab/>
        <w:t xml:space="preserve"> №13/39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Кострома-сервис» в сфере водоотведения на 2013 год, установлении тарифов на водоотведение общества с ограниченной ответственностью «Кострома-сервис» на 2013 год и о признании утратившим силу постановления департамента государственного регулирования цен и тарифов Костромской области от 29.11.2012 № 12/36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бщества с ограниченной ответственностью «Кострома-серви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3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общества с ограниченной ответственностью «Кострома-сервис» на 2013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9 ноября 2012 г. № 12/364 «Об установлении тарифов на водоотведение  для ООО «Кострома-сервис» на территории м. Козловы горы Минского сельского поселения Костромского муниципального района, на 2013 год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ноября  2013 г. № 13/39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острома-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ноября  2013 г.  №  13/39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бщества с огранич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 «Кострома-сервис»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244"/>
        <w:gridCol w:w="3225"/>
      </w:tblGrid>
      <w:tr>
        <w:trPr>
          <w:trHeight w:val="32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3 г</w:t>
            </w:r>
          </w:p>
        </w:tc>
      </w:tr>
      <w:tr>
        <w:trPr>
          <w:trHeight w:val="526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43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8</w:t>
            </w:r>
          </w:p>
        </w:tc>
      </w:tr>
      <w:tr>
        <w:trPr>
          <w:trHeight w:val="5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бщества с ограниченной ответственностью «Кострома-сервис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19T10:49:00Z</cp:lastPrinted>
  <dcterms:modified xsi:type="dcterms:W3CDTF">2013-11-28T08:22:00Z</dcterms:modified>
  <cp:revision>167</cp:revision>
  <dc:subject/>
  <dc:title> </dc:title>
</cp:coreProperties>
</file>