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8107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ab/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 25 » октября 2013 года</w:t>
        <w:tab/>
        <w:t xml:space="preserve">                                                  </w:t>
        <w:tab/>
        <w:tab/>
        <w:t xml:space="preserve"> №13/ 300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ндивидуальной платы  за подключение к системе теплоснабжения ОАО «Костромская областная энергетическая компания» объекта культурно-бытового назначения по адресу г. Кострома   ул. Дзержинского д. 10 (корпус 1-3) на 2014 год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                             № 190-ФЗ «О теплоснабжении», постановлением Правительства Российской Федерации от 22 октября 2012 года  № 1075                                      «О ценообразовании в сфере теплоснабжения», постановлением Правительства Российской Федерации  от 16 апреля 2013 г. № 307                  «О порядке подключения к системам теплоснабжения и о внесении изменений в некоторые акты Правительства Российской Федерации», руководствуясь  постановлением  администрации Костромской области      от 31 июля 2012 года № 313-а 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 ПОСТАНОВЛЯЕТ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индивидуальную плату за подключение к системе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снабжения ОАО «Костромская областная энергетическая компания» объекта культурно-бытового назначения по адресу г. Кострома                           ул. Дзержинского д.10 (корпус 1- 3)  на 2014 год в следующем размере:</w:t>
      </w:r>
      <w:r>
        <w:rPr/>
        <w:t xml:space="preserve">                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  <w:gridCol w:w="3296"/>
      </w:tblGrid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подключение, тыс.руб./Гкал/ час.                      (без НДС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9,730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Плата за подключение к системе теплоснабжения в расчете на единицу мощности подключаемой нагруз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Настоящее постановление подлежит официальному опубликованию и  вступает в силу с 01 января 2014 год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 департамента</w:t>
        <w:tab/>
        <w:t xml:space="preserve">          </w:t>
        <w:tab/>
        <w:tab/>
        <w:t xml:space="preserve">                               И.Ю.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директора департамента Л.А. Яким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 «        »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юридического отдела Груздева А.А.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«          »  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регулирования  в теплоэнергетике Каменская Г.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«          »  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34:00Z</dcterms:created>
  <dc:creator>User5</dc:creator>
  <dc:description/>
  <cp:keywords/>
  <dc:language>en-US</dc:language>
  <cp:lastModifiedBy>Negatube</cp:lastModifiedBy>
  <cp:lastPrinted>2013-10-28T09:54:00Z</cp:lastPrinted>
  <dcterms:modified xsi:type="dcterms:W3CDTF">2013-10-28T05:59:00Z</dcterms:modified>
  <cp:revision>11</cp:revision>
  <dc:subject/>
  <dc:title> </dc:title>
</cp:coreProperties>
</file>