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5 » октября  2013 года</w:t>
        <w:tab/>
        <w:tab/>
        <w:tab/>
        <w:tab/>
        <w:tab/>
        <w:t xml:space="preserve">                     № </w:t>
      </w:r>
      <w:r>
        <w:rPr>
          <w:sz w:val="28"/>
          <w:szCs w:val="28"/>
          <w:u w:val="single"/>
        </w:rPr>
        <w:t xml:space="preserve">13/299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дельного максимального тарифа на перевозки пассажиров автомобильным транспортом общего пользования - транспортными средствами категории «М3» по городскому округу город Галич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7 марта 1995 года № 239 «О мерах по упорядочению государственного регулирования цен (тарифов)», Законом Костромской области от 18 ноября 2009 года № 539-4-ЗКО «Об организации транспортного обслуживания населения в Костромской области», постановлением администрации Костромской  области  от 31 июля   2012 года №  313-а «О департаменте государственного регулирования цен и тарифов Костромской области», постановлением департамента государственного регулирования цен и тарифов  Костромской области от 21 марта 2013 года № 13/42 «Об утверждении порядка государственного регулирования предельных максимальных тарифов на перевозки пассажиров автомобильным и электрическим транспортом общего пользования в городском сообщении на территории Костромской области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 государственного регулирования цен и тарифов  Костромской области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едельный  максимальный  тариф на перевозки пассажиров автомобильным транспортом общего пользования - транспортными средствами категории «М3» по городскому округу город Галич в размере 11 рублей 04 копейки за одну поездку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 утратившим  силу  постановление  департамента топливно-энергетического комплекса и  тарифной политики  Костромской области от  26 марта 2010 года № 10/23 «Об утверждении предельного максимального тарифа на перевозки пассажиров автомобильным транспортом  общего пользования - транспортными средствами категории «М3» по городскому округу город Галич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 силу  со  дня  его официального опубликования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  департамента</w:t>
        <w:tab/>
        <w:t xml:space="preserve">                                                  И. Ю. Солдатова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6:00Z</dcterms:created>
  <dc:creator>Admin</dc:creator>
  <dc:description/>
  <cp:keywords/>
  <dc:language>en-US</dc:language>
  <cp:lastModifiedBy>Романова ВВ</cp:lastModifiedBy>
  <cp:lastPrinted>2013-10-24T15:18:00Z</cp:lastPrinted>
  <dcterms:modified xsi:type="dcterms:W3CDTF">2013-10-30T06:52:00Z</dcterms:modified>
  <cp:revision>16</cp:revision>
  <dc:subject/>
  <dc:title/>
</cp:coreProperties>
</file>