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» октября 2013 года</w:t>
        <w:tab/>
        <w:t xml:space="preserve">                                                          </w:t>
        <w:tab/>
        <w:t xml:space="preserve"> №13/29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Чухломаводоканал»  в сфере водоснабжения  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потребителей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Чухломаводоканал»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признании утратившим силу постановления департамента государственного регулирования цен и тарифов Костромской области от 19.10.2012 № 12/222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Чухломаводоканал» в сфере водоснабжения на 2014 год (приложение     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ООО «Чухломаводоканал»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          19 октября 2012 года № 12/222 «О тарифах на услуги холодного водоснабжения, оказываемые ООО «Чухломаводоканал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5»  октября 2013 г. 13/29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45.05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5»  октября 2013 г. 13/29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ухломаводоканал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ухломаводоканал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глубинных насосов на скважинах       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5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водоснабжение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консольного насоса     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подача воды в гор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5» октября 2013 г. №13/29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0pt;mso-wrap-distance-top:0pt;mso-wrap-distance-bottom:0pt;margin-top:56.3pt;mso-position-vertical-relative:page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5» октября 2013 г. №13/29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Чухломаводоканал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потребителей ООО «Чухломаводоканал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3:00Z</dcterms:created>
  <dc:creator>User5</dc:creator>
  <dc:description/>
  <cp:keywords/>
  <dc:language>en-US</dc:language>
  <cp:lastModifiedBy>Романова ВВ</cp:lastModifiedBy>
  <cp:lastPrinted>2003-01-14T09:22:00Z</cp:lastPrinted>
  <dcterms:modified xsi:type="dcterms:W3CDTF">2013-10-30T06:19:00Z</dcterms:modified>
  <cp:revision>4</cp:revision>
  <dc:subject/>
  <dc:title> </dc:title>
</cp:coreProperties>
</file>