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5   »  октября 2013 года</w:t>
        <w:tab/>
        <w:t xml:space="preserve">                            </w:t>
        <w:tab/>
        <w:t xml:space="preserve">                        №13/29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регулирования цен и тарифов Костромской области от 28.11.2012 № 12/327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8 ноября 2012 года № 12/327 «Об установлении тарифов на холодную воду для потребителей МУП ЖКХ «Воробьёвицкое» Вохомского муниципального района на 2013 год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 на питьевую воду для МУП ЖКХ «Комфорт» Вохомского района в следующем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58"/>
        <w:gridCol w:w="3837"/>
      </w:tblGrid>
      <w:tr>
        <w:trPr>
          <w:trHeight w:val="32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1.12.2014 г.</w:t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2</w:t>
            </w:r>
          </w:p>
        </w:tc>
      </w:tr>
      <w:tr>
        <w:trPr>
          <w:trHeight w:val="6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2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МУП ЖКХ «Комфорт» Вохомского района налогом на добавленную стоимость не облагается в соответствии с главой 26.2 части второй Налогового кодекса Российской Федераци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 xml:space="preserve">                      </w:t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0-29T15:15:00Z</cp:lastPrinted>
  <dcterms:modified xsi:type="dcterms:W3CDTF">2013-10-30T06:45:00Z</dcterms:modified>
  <cp:revision>65</cp:revision>
  <dc:subject/>
  <dc:title> </dc:title>
</cp:coreProperties>
</file>