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25» октября 2013 года</w:t>
        <w:tab/>
        <w:t xml:space="preserve">                                                          </w:t>
        <w:tab/>
        <w:t xml:space="preserve"> №13/296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изводственной программы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К «Надежда» Антроповского района в сфере водоснабж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 год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установлении тарифа на питьевую воду дл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ребителей СПК «Надежда» Антроповского района на 2014 год и о признании утратившим силу постановления департамента государственного регулирования цен и тарифов Костромской области от 12.10.2012 № 12/216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изводственную программу СПК «Надежда» в сфере водоснабжения на 2014 год (приложение № 1)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тариф на питьевую воду для потребителей СПК «Надежда» Антроп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4 год (приложение № 2)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департамента государственного регулирования цен и тарифов Костромской области  от            12 октября 2012 года № 12/216 «Об установлении тарифа на услугу холодного водоснабжения, оказываемую СПК «Надежда» Антроповского района»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и вступает в силу с 1 января 2014 год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ab/>
        <w:t xml:space="preserve">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91210</wp:posOffset>
                </wp:positionV>
                <wp:extent cx="303784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>
                                <w:trHeight w:val="1204" w:hRule="atLeast"/>
                              </w:trPr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 25»  октября 2013 г. № 13/296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12.7pt;mso-wrap-distance-left:9pt;mso-wrap-distance-right:0pt;mso-wrap-distance-top:0pt;mso-wrap-distance-bottom:0pt;margin-top:62.3pt;mso-position-vertical-relative:page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>
                          <w:trHeight w:val="1204" w:hRule="atLeast"/>
                        </w:trPr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25»  октября 2013 г. № 13/296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К «Надежда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водоснабжения на 2014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85"/>
        <w:gridCol w:w="1815"/>
        <w:gridCol w:w="2438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 выработки во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оды, используемой на собственные нуж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пущенной воды через очистные соору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пуска в се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е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терь к объему отпущенной воды в се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6,6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4.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оизводственные нужды предпри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К «Надежда» в сфере водоснабжения 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62"/>
        <w:gridCol w:w="1670"/>
        <w:gridCol w:w="3575"/>
        <w:gridCol w:w="1701"/>
      </w:tblGrid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отсутствую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4"/>
                <w:szCs w:val="24"/>
              </w:rPr>
              <w:t xml:space="preserve">    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39540</wp:posOffset>
                </wp:positionH>
                <wp:positionV relativeFrom="page">
                  <wp:posOffset>949325</wp:posOffset>
                </wp:positionV>
                <wp:extent cx="2999105" cy="14662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3"/>
                            </w:tblGrid>
                            <w:tr>
                              <w:trPr>
                                <w:trHeight w:val="2309" w:hRule="atLeast"/>
                              </w:trPr>
                              <w:tc>
                                <w:tcPr>
                                  <w:tcW w:w="4723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2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 25»  октября 2013 г. № 13/2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15.45pt;mso-wrap-distance-left:9pt;mso-wrap-distance-right:9pt;mso-wrap-distance-top:0pt;mso-wrap-distance-bottom:0pt;margin-top:74.75pt;mso-position-vertical-relative:page;margin-left:310.2pt;mso-position-horizontal-relative:page">
                <v:fill opacity="0f"/>
                <v:textbox inset="0in,0in,0in,0in">
                  <w:txbxContent>
                    <w:tbl>
                      <w:tblPr>
                        <w:tblW w:w="47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3"/>
                      </w:tblGrid>
                      <w:tr>
                        <w:trPr>
                          <w:trHeight w:val="2309" w:hRule="atLeast"/>
                        </w:trPr>
                        <w:tc>
                          <w:tcPr>
                            <w:tcW w:w="4723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25»  октября 2013 г. № 13/2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ариф на питьевую воду для потребителей</w:t>
      </w:r>
      <w:r>
        <w:rPr>
          <w:sz w:val="24"/>
          <w:szCs w:val="24"/>
        </w:rPr>
        <w:t xml:space="preserve">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К «Надежда» 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1124"/>
        <w:gridCol w:w="2107"/>
        <w:gridCol w:w="2166"/>
      </w:tblGrid>
      <w:tr>
        <w:trPr>
          <w:trHeight w:val="329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л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Normal"/>
              <w:widowControl/>
              <w:ind w:left="33" w:hanging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14 г.             по 30.06.2014 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4 г.             по 31.12.2014 г.</w:t>
            </w:r>
          </w:p>
        </w:tc>
      </w:tr>
      <w:tr>
        <w:trPr>
          <w:trHeight w:val="27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ьевая во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47</w:t>
            </w:r>
          </w:p>
        </w:tc>
      </w:tr>
      <w:tr>
        <w:trPr>
          <w:trHeight w:val="557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требители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47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 на питьевую воду для потребителей СПК «Надежда» налогом на добавленную стоимость не облагается в соответствии с главой 26.2 части второй Налогового кодекса Российской Федерации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12:00Z</dcterms:created>
  <dc:creator>User5</dc:creator>
  <dc:description/>
  <cp:keywords/>
  <dc:language>en-US</dc:language>
  <cp:lastModifiedBy>Романова ВВ</cp:lastModifiedBy>
  <cp:lastPrinted>2013-10-29T15:02:00Z</cp:lastPrinted>
  <dcterms:modified xsi:type="dcterms:W3CDTF">2013-10-30T06:49:00Z</dcterms:modified>
  <cp:revision>19</cp:revision>
  <dc:subject/>
  <dc:title> </dc:title>
</cp:coreProperties>
</file>