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октября 2013 года</w:t>
        <w:tab/>
        <w:t xml:space="preserve">                                                          </w:t>
        <w:tab/>
        <w:t xml:space="preserve"> №13/29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СПК «Нива» Вохомского район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СПК «Нива» Вохомского района на 2014 год и о признании утратившим силу постановления департамента государственного регулирования цен и тарифов Костромской области от 05.10.2012 № 12/20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Нива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Нива» Вохо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5 октября 2012 года № 12/208 «Об установлении тарифа на услугу холодного водоснабжения, оказываемую СПК «Никола» Вохом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 октября 2013 г. №13/29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 октября 2013 г. №13/29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и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ива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октября 2013 г. № 13/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октября 2013 г. № 13/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Нива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Нива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14:29:00Z</cp:lastPrinted>
  <dcterms:modified xsi:type="dcterms:W3CDTF">2013-10-30T06:43:00Z</dcterms:modified>
  <cp:revision>17</cp:revision>
  <dc:subject/>
  <dc:title> </dc:title>
</cp:coreProperties>
</file>