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октября 2013 года</w:t>
        <w:tab/>
        <w:t xml:space="preserve">                                                          </w:t>
        <w:tab/>
        <w:t xml:space="preserve"> №13/29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хоза имени Ленина Красносельского района в сфере водоснабж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ии тарифа на питьевую воду для потребителей колхоза имени Ленина Красносельского района на 2014 год и о признании утратившим силу постановления департамента государственного регулирования цен и тарифов Костромской области от 19.10.2012 № 12/22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колхоза имени Ленина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потребителей колхоза имени Ленина Красносель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          19 октября 2012 года № 12/221 «О тарифах на услуги холодного водоснабжения, оказываемые Колхозом им. Ленина Красносель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5»  октября 2013 г. №</w:t>
                                    <w:softHyphen/>
                                    <w:softHyphen/>
                                    <w:softHyphen/>
                                    <w:t>13/29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5»  октября 2013 г. №</w:t>
                              <w:softHyphen/>
                              <w:softHyphen/>
                              <w:softHyphen/>
                              <w:t>13/29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а имени Лени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хоза имени Ленина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5»  октября 2013 г. № 13/29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5»  октября 2013 г. № 13/29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 на питьевую воду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хоза имени Лени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6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питьевую воду для потребителей колхоза имени Ленина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0-29T15:06:00Z</cp:lastPrinted>
  <dcterms:modified xsi:type="dcterms:W3CDTF">2013-10-30T06:51:00Z</dcterms:modified>
  <cp:revision>19</cp:revision>
  <dc:subject/>
  <dc:title> </dc:title>
</cp:coreProperties>
</file>