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октября 2013 года</w:t>
        <w:tab/>
        <w:t xml:space="preserve">                                                    </w:t>
        <w:tab/>
        <w:t xml:space="preserve"> №13/29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Услуга» городского поселения поселок Сусанино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12 № 12/29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водоотведение для потребителей МУП «Услуга» городского поселения поселок Сусанино на 2014 год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МУП «Услуга» городского поселения поселок Сусанино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20 ноября 2012 года № 12/297 «Об установлении тарифа на водоотведение для МУП «Услуга» городского поселения поселок Сусанино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0-25T15:40:00Z</cp:lastPrinted>
  <dcterms:modified xsi:type="dcterms:W3CDTF">2013-10-30T06:21:00Z</dcterms:modified>
  <cp:revision>100</cp:revision>
  <dc:subject/>
  <dc:title> </dc:title>
</cp:coreProperties>
</file>