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25» июля 2013г.</w:t>
        <w:tab/>
        <w:tab/>
        <w:tab/>
        <w:tab/>
        <w:t xml:space="preserve">                                                       № 13/ 158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тарифах на тепловую энергию, отпускаемую филиалом ОАО «Ремонтно-эксплуатационное управление» «Владимирский» потребителям Костромской области,  г. Кострома при передаче тепловой энергии через тепловые сети            ОАО «Костромская областная энергетическая компания»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24"/>
        <w:jc w:val="both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№ 190-ФЗ       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  <w:r>
        <w:rPr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становить тарифы на тепловую энергию, отпускаемую филиалом ОАО «Ремонтно-эксплуатационное управление» «Владимирский» при передаче тепловой энергии через тепловые сети ОАО «Костромская областная энергетическая компания» на 2013 год  согласно приложению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Настоящее постановление вступает в силу с момента 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И. 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  к 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от «       »                       2013  г. № 13/       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арифы на тепловую энергию, отпускаемую филиалом ОАО «РЭУ» «Владимирский», при передаче тепловой энергии через тепловые се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АО «КОЭК»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1:00Z</dcterms:created>
  <dc:creator>РЭК</dc:creator>
  <dc:description/>
  <cp:keywords/>
  <dc:language>en-US</dc:language>
  <cp:lastModifiedBy>Negatube</cp:lastModifiedBy>
  <cp:lastPrinted>2013-07-25T11:54:00Z</cp:lastPrinted>
  <dcterms:modified xsi:type="dcterms:W3CDTF">2013-07-25T13:47:00Z</dcterms:modified>
  <cp:revision>32</cp:revision>
  <dc:subject/>
  <dc:title>РОССИЙСКАЯ ФЕДЕРАЦИЯ</dc:title>
</cp:coreProperties>
</file>