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января    2014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тарифов на тепловую энергию, отпускаемую ООО «Теплосеть Макарьев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>Заместитель председателя  правления                                                               П.Л. Осипов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2-03T10:18:00Z</cp:lastPrinted>
  <dcterms:modified xsi:type="dcterms:W3CDTF">2014-01-21T06:38:00Z</dcterms:modified>
  <cp:revision>81</cp:revision>
  <dc:subject/>
  <dc:title/>
</cp:coreProperties>
</file>