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24 »  декабря  2013 года                                                              №13/ 6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андартизированных тарифных ставок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АО «Оборонэнерго»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остромской области на 2014 год</w:t>
      </w:r>
    </w:p>
    <w:p>
      <w:pPr>
        <w:pStyle w:val="Normal"/>
        <w:spacing w:lineRule="auto" w:line="21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         № 35-ФЗ «Об электроэнергетике», постановлениями Правительства Российской Федерации</w:t>
      </w:r>
      <w:r>
        <w:rPr/>
        <w:t xml:space="preserve">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szCs w:val="28"/>
        </w:rPr>
        <w:t xml:space="preserve"> от 29 декабря 2011 года № 1178 «О ценообразовании в области регулируемых цен (тарифов) в электроэнергетике»,</w:t>
      </w:r>
      <w:r>
        <w:rPr/>
        <w:t xml:space="preserve">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</w:t>
      </w:r>
      <w:r>
        <w:rPr>
          <w:iCs/>
          <w:szCs w:val="28"/>
        </w:rPr>
        <w:t xml:space="preserve">постановлением администрации Костромской области от 31 июля 2012 года № 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0"/>
        <w:jc w:val="both"/>
        <w:rPr/>
      </w:pPr>
      <w:r>
        <w:rPr>
          <w:szCs w:val="28"/>
        </w:rPr>
        <w:t>Утвердить для расчета платы за технологическое присоединение к распределительным электрическим сетям ОАО «Оборонэнерго» на территории Костромской области на 2014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стандартизированные тарифные ставки согласно приложению     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формулы </w:t>
      </w:r>
      <w:r>
        <w:rPr>
          <w:bCs/>
          <w:szCs w:val="28"/>
        </w:rPr>
        <w:t>расчета размера платы за технологическое присоединение, исходя из стандартизированных тарифных ставок и способа технологического</w:t>
      </w:r>
      <w:r>
        <w:rPr>
          <w:szCs w:val="28"/>
        </w:rPr>
        <w:t xml:space="preserve"> присоединения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0"/>
        <w:jc w:val="both"/>
        <w:rPr/>
      </w:pPr>
      <w:r>
        <w:rPr>
          <w:szCs w:val="28"/>
        </w:rPr>
        <w:t>2. Утвердить плату за технологическое присоединение энергопринимающих устройств заявителей к распределительным электрическим сетям ОАО «Оборонэнерго» на территории Костромской области на 2014 год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Cs w:val="28"/>
        </w:rPr>
        <w:t xml:space="preserve">3. Плата за технологическое присоединение в случаях, по которым в </w:t>
      </w:r>
      <w:r>
        <w:rPr>
          <w:color w:val="000000"/>
          <w:szCs w:val="28"/>
        </w:rPr>
        <w:t>настоящем</w:t>
      </w:r>
      <w:r>
        <w:rPr>
          <w:color w:val="0033CC"/>
          <w:szCs w:val="28"/>
        </w:rPr>
        <w:t xml:space="preserve"> </w:t>
      </w:r>
      <w:r>
        <w:rPr>
          <w:szCs w:val="28"/>
        </w:rPr>
        <w:t>постановлении не определена стоимость мероприятий, устанавливается департаментом государственного регулирования цен и тарифов Костромской области по индивидуальному проек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департамента                                                             И.Ю.Солд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ind w:right="11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 тарифов</w:t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тромской области</w:t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«24»  декабря 2013 г. №13/ 615</w:t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30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изированные тарифные ставки для расчета </w:t>
      </w:r>
    </w:p>
    <w:p>
      <w:pPr>
        <w:pStyle w:val="Normal"/>
        <w:ind w:left="-284" w:right="-30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ы за технологическое присоединение к распределительным электрическим сетям ОАО «Оборонэнерго» </w:t>
      </w:r>
    </w:p>
    <w:p>
      <w:pPr>
        <w:pStyle w:val="Normal"/>
        <w:ind w:left="-284" w:right="-306" w:hanging="0"/>
        <w:jc w:val="center"/>
        <w:rPr/>
      </w:pPr>
      <w:r>
        <w:rPr>
          <w:b/>
          <w:szCs w:val="28"/>
        </w:rPr>
        <w:t>на территории Костром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на 2014 год</w:t>
      </w:r>
    </w:p>
    <w:p>
      <w:pPr>
        <w:pStyle w:val="Normal"/>
        <w:ind w:right="-30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без налога на добавленную стоимость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993"/>
        <w:gridCol w:w="1417"/>
        <w:gridCol w:w="1559"/>
        <w:gridCol w:w="1134"/>
      </w:tblGrid>
      <w:tr>
        <w:trPr>
          <w:tblHeader w:val="true"/>
          <w:trHeight w:val="11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ндартизированной тарифной 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, 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Марка кабеля/типоразмер применяе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5" w:leader="none"/>
                <w:tab w:val="left" w:pos="2443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ированная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2443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ая ставка на покрытие расходов на технологическое присоединение энергопринимающих 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2443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 потребителей электрической энергии, объектов электросетевого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2443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 принадлежащих сетевым организациям и иным лицам, по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2443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м, указанным в пункте 16 Методических указаний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2443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оме подпунктов б и в), в расчете на 1 кВт максимальной мощ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6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306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0 кВт</w:t>
            </w:r>
          </w:p>
          <w:p>
            <w:pPr>
              <w:pStyle w:val="Normal"/>
              <w:ind w:left="-675" w:right="-306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ind w:right="-306" w:hanging="39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2</w:t>
            </w:r>
          </w:p>
        </w:tc>
      </w:tr>
      <w:tr>
        <w:trPr>
          <w:trHeight w:val="30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0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50 кВт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кВт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ям напря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6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70 кВт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ительно)</w:t>
            </w:r>
          </w:p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094,39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snapToGrid w:val="false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63,37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snapToGrid w:val="false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06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 к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795,2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snapToGrid w:val="false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" w:leader="none"/>
                <w:tab w:val="right" w:pos="1346" w:leader="none"/>
              </w:tabs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920,65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изированная </w:t>
            </w:r>
          </w:p>
          <w:p>
            <w:pPr>
              <w:pStyle w:val="Normal"/>
              <w:ind w:left="-74"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на покрытие расходов сетевой организации</w:t>
            </w:r>
          </w:p>
          <w:p>
            <w:pPr>
              <w:pStyle w:val="Normal"/>
              <w:ind w:left="-74"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роительство кабельных </w:t>
            </w:r>
          </w:p>
          <w:p>
            <w:pPr>
              <w:pStyle w:val="Normal"/>
              <w:ind w:left="-74"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и по уровн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м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70 кВт</w:t>
            </w:r>
          </w:p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ительно)</w:t>
            </w:r>
          </w:p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с </w:t>
            </w:r>
          </w:p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ниевой </w:t>
            </w:r>
          </w:p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212,71</w:t>
            </w:r>
          </w:p>
        </w:tc>
      </w:tr>
      <w:tr>
        <w:trPr>
          <w:trHeight w:val="1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я</w:t>
            </w:r>
          </w:p>
          <w:p>
            <w:pPr>
              <w:pStyle w:val="Normal"/>
              <w:ind w:left="-74"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249" w:hanging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с </w:t>
            </w:r>
          </w:p>
          <w:p>
            <w:pPr>
              <w:pStyle w:val="Normal"/>
              <w:ind w:right="-306" w:hanging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ниевой </w:t>
            </w:r>
          </w:p>
          <w:p>
            <w:pPr>
              <w:pStyle w:val="Normal"/>
              <w:ind w:right="-306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563,87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45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ированная тарифная ставка на покрытие расходов сетевой организаци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045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роительство комплектных трансформаторных подстанций (КТП), распределительных трансформаторных подстанций (РТП) с уровнем напряжения до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045" w:leader="none"/>
              </w:tabs>
              <w:ind w:left="-7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6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 кВ</w:t>
            </w:r>
          </w:p>
          <w:p>
            <w:pPr>
              <w:pStyle w:val="Normal"/>
              <w:ind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ая</w:t>
            </w:r>
          </w:p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19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6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99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6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61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</w:t>
            </w:r>
          </w:p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92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32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А              (1трансф-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А              (2 трансф-р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ВА              (1 трансф-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В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трансф-р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,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ВА              (1трансф-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ВА              (2 трансф-р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/>
            </w:pPr>
            <w:r>
              <w:rPr>
                <w:sz w:val="18"/>
                <w:szCs w:val="18"/>
              </w:rPr>
              <w:t>400 кВА        (1трансф-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А              (2 трансф-р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кВА              (1 трансф-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ind w:right="175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А                    (1 трансф-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</w:t>
            </w:r>
          </w:p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</w:tabs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</w:t>
            </w:r>
          </w:p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right="-306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64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6" w:hanging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5 к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нкт секционирования </w:t>
            </w:r>
          </w:p>
          <w:p>
            <w:pPr>
              <w:pStyle w:val="Normal"/>
              <w:ind w:left="-250" w:right="-3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пределитель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58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) Ставки установлены для технологического присоединения заявителя по одному источнику энергоснабжения.</w:t>
      </w:r>
    </w:p>
    <w:p>
      <w:pPr>
        <w:pStyle w:val="Style2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При осуществлении расчета стандартизированной тарифной ставки на покрытие расходов за технологическое присоединение к электрическим сетям ОАО «Оборонэнерго» на территории Костромской области на строительство комплектных трансформаторных подстанций (КТП), распределительных трансформаторных подстанций (РТП) с уровнем напряжении до 35 кВ (С4) перевод одного кВА в один кВт производится следующим образом: кВА*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φ, где 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φ=0,89.</w:t>
      </w:r>
    </w:p>
    <w:p>
      <w:pPr>
        <w:pStyle w:val="Normal"/>
        <w:ind w:right="57" w:firstLine="700"/>
        <w:jc w:val="both"/>
        <w:rPr>
          <w:sz w:val="24"/>
          <w:szCs w:val="24"/>
        </w:rPr>
      </w:pPr>
      <w:r>
        <w:rPr>
          <w:sz w:val="24"/>
          <w:szCs w:val="24"/>
        </w:rPr>
        <w:t>3) Размер платы для каждого присоединения рассчитывается сетевой организацией в соответствии с формулами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указанными в приложении № 2 </w:t>
      </w:r>
      <w:r>
        <w:rPr>
          <w:color w:val="000000"/>
          <w:sz w:val="24"/>
          <w:szCs w:val="24"/>
        </w:rPr>
        <w:t>настоящего</w:t>
      </w:r>
      <w:r>
        <w:rPr>
          <w:sz w:val="24"/>
          <w:szCs w:val="24"/>
        </w:rPr>
        <w:t xml:space="preserve"> постановления.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С1 – стандартизированная тарифная ставка, установленная в ценах периода регулирования;</w:t>
      </w:r>
    </w:p>
    <w:p>
      <w:pPr>
        <w:pStyle w:val="Normal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2, С3, С4 – стандартизированные тарифные ставки, установленные в ценах     2001 года. </w:t>
      </w:r>
    </w:p>
    <w:p>
      <w:pPr>
        <w:pStyle w:val="Style2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расходов на технологическое присоединение к объектам электросетевого хозяйства ОАО «Оборонэнерго»</w:t>
      </w:r>
      <w:r>
        <w:rPr>
          <w:szCs w:val="28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szCs w:val="28"/>
        </w:rPr>
        <w:t xml:space="preserve"> </w:t>
      </w:r>
      <w:r>
        <w:rPr>
          <w:sz w:val="24"/>
          <w:szCs w:val="24"/>
        </w:rPr>
        <w:t>Костромской области из цен 2001 года к ценам того периода, в котором применяется стандартизированная ставка, осуществляется путем использования индекса изменения сметной стоимости для субъекта Российской Федерации на квартал, предшествующий кварталу, в котором определяется плата (заключается договор) за технологическое присоединение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Style23"/>
        <w:spacing w:lineRule="auto" w:line="237"/>
        <w:ind w:left="0" w:firstLine="7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3"/>
        <w:ind w:left="0" w:firstLine="7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right="-29" w:firstLine="70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right="-29" w:hanging="0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 тарифов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тромской области</w:t>
      </w:r>
    </w:p>
    <w:p>
      <w:pPr>
        <w:pStyle w:val="Normal"/>
        <w:ind w:right="-2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« 24»  декабря  2013 г. №13/ 6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улы расчета размера платы за технологическое присоединение, исходя из стандартизированных тарифных ставок и способа технологического присоединения к электрическим сетям </w:t>
      </w:r>
    </w:p>
    <w:p>
      <w:pPr>
        <w:pStyle w:val="Normal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АО «Оборонэнерго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территории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Костром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на 201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отсутствует необходимость реализации мероприятий «последней мили» при технологическом присоединении заявителя независимо от категории надежности электроснабж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color w:val="000000"/>
          <w:szCs w:val="28"/>
        </w:rPr>
        <w:t>Р=С1*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гд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1 - стандартизированная тарифная ставка согласно </w:t>
      </w:r>
      <w:r>
        <w:rPr>
          <w:szCs w:val="28"/>
        </w:rPr>
        <w:t>приложению №1</w:t>
      </w:r>
      <w:r>
        <w:rPr>
          <w:color w:val="0000EF"/>
          <w:szCs w:val="28"/>
        </w:rPr>
        <w:t xml:space="preserve"> </w:t>
      </w:r>
      <w:r>
        <w:rPr>
          <w:color w:val="000000"/>
          <w:szCs w:val="28"/>
        </w:rPr>
        <w:t>данного постановления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N - объем максимальной мощности, указанный в заявке потреб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2. Если предусматриваются мероприятия «последней мили» согласно техническим условиям, при технологическом присоединении заявителя к одному источнику энергоснабжения: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Cs w:val="28"/>
        </w:rPr>
        <w:t>Р</w:t>
      </w:r>
      <w:r>
        <w:rPr>
          <w:color w:val="000000"/>
          <w:sz w:val="23"/>
          <w:szCs w:val="23"/>
        </w:rPr>
        <w:t>общ=</w:t>
      </w:r>
      <w:r>
        <w:rPr>
          <w:color w:val="000000"/>
          <w:szCs w:val="28"/>
        </w:rPr>
        <w:t>Р</w:t>
      </w:r>
      <w:r>
        <w:rPr>
          <w:color w:val="000000"/>
          <w:sz w:val="23"/>
          <w:szCs w:val="23"/>
        </w:rPr>
        <w:t>+</w:t>
      </w:r>
      <w:r>
        <w:rPr>
          <w:color w:val="000000"/>
          <w:szCs w:val="28"/>
        </w:rPr>
        <w:t>Р</w:t>
      </w:r>
      <w:r>
        <w:rPr>
          <w:color w:val="000000"/>
          <w:sz w:val="23"/>
          <w:szCs w:val="23"/>
        </w:rPr>
        <w:t xml:space="preserve">ист, </w:t>
      </w: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=С1*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Cs w:val="28"/>
        </w:rPr>
        <w:t>Рист=(С2*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2+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3*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3)*</w:t>
      </w:r>
      <w:r>
        <w:rPr>
          <w:color w:val="000000"/>
          <w:szCs w:val="28"/>
          <w:lang w:val="en-US"/>
        </w:rPr>
        <w:t>k</w:t>
      </w:r>
      <w:r>
        <w:rPr>
          <w:color w:val="000000"/>
          <w:sz w:val="20"/>
        </w:rPr>
        <w:t>изм.ст.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4*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*</w:t>
      </w:r>
      <w:r>
        <w:rPr>
          <w:color w:val="000000"/>
          <w:szCs w:val="28"/>
          <w:lang w:val="en-US"/>
        </w:rPr>
        <w:t>k</w:t>
      </w:r>
      <w:r>
        <w:rPr>
          <w:color w:val="000000"/>
          <w:sz w:val="20"/>
        </w:rPr>
        <w:t>изм.с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1, С2, С3, С4 – стандартизированные тарифные ставки,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2 - протяженность воздушных линий </w:t>
      </w:r>
      <w:r>
        <w:rPr>
          <w:color w:val="000000"/>
        </w:rPr>
        <w:t>строительство которых предусмотрено согласно выданным техническим условиям для технологического присоединения заявителя (км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3 – протяженность кабельных линий </w:t>
      </w:r>
      <w:r>
        <w:rPr>
          <w:color w:val="000000"/>
        </w:rPr>
        <w:t>строительство которых предусмотрено согласно выданным техническим условиям для технологического присоединения заявителя (км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N - объем максимальной мощности, указанный в заявке потребител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k</w:t>
      </w:r>
      <w:r>
        <w:rPr>
          <w:color w:val="000000"/>
          <w:sz w:val="22"/>
          <w:szCs w:val="22"/>
        </w:rPr>
        <w:t xml:space="preserve">изм.ст. </w:t>
      </w:r>
      <w:r>
        <w:rPr>
          <w:color w:val="000000"/>
          <w:szCs w:val="28"/>
        </w:rPr>
        <w:t>- индекс изменения сметной стоимости строительно-монтажных работ на территории Костромской области на квартал, предшествующий кварталу, данные по которым используются для расчета, к федер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 В случае если заявитель при технологическом присоединении запрашивает вторую или первую категорию надежности электроснабжения, что предполагает технологическое присоединение к двум независимым источникам энергоснабжения, то размер платы за технологическое присоединение (Р</w:t>
      </w:r>
      <w:r>
        <w:rPr>
          <w:color w:val="000000"/>
          <w:sz w:val="20"/>
        </w:rPr>
        <w:t>общ</w:t>
      </w:r>
      <w:r>
        <w:rPr>
          <w:color w:val="000000"/>
          <w:szCs w:val="28"/>
        </w:rPr>
        <w:t>) определяется следующим образом: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общ=Р+(Рист1+Рист2), г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Рист1 - расходы на строительство объектов электросетевого  хозяйства - от существующих объектов электросетевого хозяйства до присоединяемых энергопринимающих устройств заявителя и (или) объектов электроэнергетики, определяемые по первому независимому источнику энергоснабжения по мероприятиям,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(руб.);</w:t>
      </w:r>
    </w:p>
    <w:p>
      <w:pPr>
        <w:pStyle w:val="Normal"/>
        <w:autoSpaceDE w:val="false"/>
        <w:ind w:firstLine="567"/>
        <w:jc w:val="both"/>
        <w:rPr/>
      </w:pPr>
      <w:bookmarkStart w:id="0" w:name="OLE_LINK2"/>
      <w:bookmarkStart w:id="1" w:name="OLE_LINK1"/>
      <w:r>
        <w:rPr>
          <w:color w:val="000000"/>
          <w:szCs w:val="28"/>
        </w:rPr>
        <w:t>Рист2 - расходы на строительство объектов электросетевого  хозяйства - от существующих объектов электросетевого хозяйства до присоединяемых энергопринимающих устройств заявителя и (или) объектов электроэнергетики, определяемые по второму независимому источнику энергоснабжения по мероприятиям,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(руб.).</w:t>
      </w:r>
      <w:bookmarkEnd w:id="0"/>
      <w:bookmarkEnd w:id="1"/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 тарифов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тромской области</w:t>
      </w:r>
    </w:p>
    <w:p>
      <w:pPr>
        <w:pStyle w:val="Normal"/>
        <w:ind w:right="-2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« 20»  декабря  2013 г. №13/ 615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b/>
          <w:szCs w:val="28"/>
        </w:rPr>
        <w:t>Плата за технологическое присоединение энергопринимающих устройств заявителей к распределительным электрическим сетям ОАО «Оборонэнерго» на территор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стромской области на 2014 год </w:t>
      </w: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а за технологическое присоедин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  <w:r>
              <w:rPr>
                <w:sz w:val="20"/>
              </w:rPr>
              <w:t>(без налога на добавленную стоимость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6,10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  <w:r>
              <w:rPr>
                <w:sz w:val="20"/>
              </w:rPr>
              <w:t>(с налогом на добавленную стоимость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0,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/>
        <w:ind w:firstLine="426"/>
        <w:jc w:val="both"/>
        <w:rPr/>
      </w:pPr>
      <w:r>
        <w:rPr>
          <w:sz w:val="24"/>
          <w:szCs w:val="24"/>
        </w:rPr>
        <w:t>данная плата установлена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spacing w:lineRule="auto" w:line="2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явителей, подающих заявку на технологическое присоединение энергопринимающих устройств максимальной мощностью, не превышающей 15 кВт включительно (с учетом ранее присоединенной в данной точке присоединения мощности), при присоединении объектов, отнесенных к 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</w:t>
      </w:r>
      <w:r>
        <w:rPr>
          <w:color w:val="0033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ровне напряжения до 20 кВ включительно</w:t>
      </w:r>
      <w:r>
        <w:rPr>
          <w:sz w:val="24"/>
          <w:szCs w:val="24"/>
        </w:rPr>
        <w:t>, необходимого заявителю уровня напряжения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spacing w:lineRule="auto" w:line="220"/>
        <w:ind w:left="-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ей, подающих заявку в целях временного (на срок не более 6 месяцев) технологического присоединения принадлежащих им энергопринимающих устройств для обеспечения электрической энергией передвижных объектов с максимальной мощностью, до 15 кВт включительно (с учетом ранее присоединенной в данной точке присоединения мощности) при присоединении объектов, отнесенных к третьей категории надежности (по одному источнику элект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оснабжения) при условии, что расстояние от границ участка заявителя до объектов электросетевого хозяйства</w:t>
      </w:r>
      <w:r>
        <w:rPr>
          <w:color w:val="0033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уровне напряжения до 20 кВ включительно, </w:t>
      </w:r>
      <w:r>
        <w:rPr>
          <w:sz w:val="24"/>
          <w:szCs w:val="24"/>
        </w:rPr>
        <w:t>необходимого заявителю уровня напряжения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autoSpaceDE w:val="false"/>
        <w:spacing w:lineRule="auto" w:line="220"/>
        <w:ind w:firstLine="426"/>
        <w:jc w:val="both"/>
        <w:rPr/>
      </w:pPr>
      <w:r>
        <w:rPr>
          <w:sz w:val="24"/>
          <w:szCs w:val="24"/>
        </w:rPr>
        <w:t>3) заявителей, выступающих в 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адоводческих, огороднических, дачных некоммерческих объединений и иных некоммерческих объединений (гаражно-строительных, гаражных кооператив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ых организ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0"/>
        <w:ind w:left="-142" w:firstLine="568"/>
        <w:jc w:val="both"/>
        <w:rPr/>
      </w:pPr>
      <w:r>
        <w:rPr>
          <w:sz w:val="24"/>
          <w:szCs w:val="24"/>
        </w:rPr>
        <w:t xml:space="preserve">объединения граждан, объединивших свои </w:t>
      </w:r>
      <w:r>
        <w:rPr>
          <w:color w:val="000000"/>
          <w:sz w:val="24"/>
          <w:szCs w:val="24"/>
        </w:rPr>
        <w:t>гаражи и</w:t>
      </w:r>
      <w:r>
        <w:rPr>
          <w:sz w:val="24"/>
          <w:szCs w:val="24"/>
        </w:rPr>
        <w:t xml:space="preserve"> хозяйственные постройки (погреба, сараи и иные сооружения аналогичного назначения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0"/>
        <w:ind w:left="-142" w:hanging="0"/>
        <w:jc w:val="both"/>
        <w:rPr/>
      </w:pPr>
      <w:r>
        <w:rPr>
          <w:sz w:val="24"/>
          <w:szCs w:val="24"/>
        </w:rPr>
        <w:t xml:space="preserve">при условии присоединения каждым членом этого объединения (организации) не более 15 кВт </w:t>
      </w:r>
      <w:r>
        <w:rPr>
          <w:color w:val="000000"/>
          <w:sz w:val="24"/>
          <w:szCs w:val="24"/>
        </w:rPr>
        <w:t>по третьей категории надежности (по одному источнику электроснабжения)</w:t>
      </w:r>
      <w:r>
        <w:rPr>
          <w:sz w:val="24"/>
          <w:szCs w:val="24"/>
        </w:rPr>
        <w:t xml:space="preserve"> с учетом ранее присоединенных в данной точке присоединения энергопринимающих устройств при присоединении к электрическим сетям, </w:t>
      </w:r>
      <w:r>
        <w:rPr>
          <w:color w:val="000000"/>
          <w:sz w:val="24"/>
          <w:szCs w:val="24"/>
        </w:rPr>
        <w:t>на уровне напряжения до 20 кВ включительно и нахождения энергопринимающих устройств указанных объединений (организаций)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</w:t>
      </w:r>
      <w:r>
        <w:rPr>
          <w:sz w:val="24"/>
          <w:szCs w:val="24"/>
        </w:rPr>
        <w:t xml:space="preserve"> ОАО «Оборонэнерго» на территории Костромской области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5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3:00Z</dcterms:created>
  <dc:creator>us2</dc:creator>
  <dc:description/>
  <cp:keywords/>
  <dc:language>en-US</dc:language>
  <cp:lastModifiedBy>Романова ВВ</cp:lastModifiedBy>
  <cp:lastPrinted>2013-12-24T09:33:00Z</cp:lastPrinted>
  <dcterms:modified xsi:type="dcterms:W3CDTF">2013-12-24T13:50:00Z</dcterms:modified>
  <cp:revision>26</cp:revision>
  <dc:subject/>
  <dc:title> </dc:title>
</cp:coreProperties>
</file>