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24  »  января   2013 года</w:t>
        <w:tab/>
        <w:tab/>
        <w:tab/>
        <w:t xml:space="preserve">                                              № 13/08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топливно-энергетического комплекса и тарифной политики Костромской области    от 05 мая 2012 года № 12/91 «Об утверждении предельных максимальных тарифов на перевозки пассажиров, провоза ручной клади и багажа автомобильным транспортом общего пользовани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казом Президента Российской Федерации от 28 февраля 1995 года  № 221 «О мерах по упорядочению государственного регулирования цен (тарифов)», постановлением Правительства Российской Федерации от 07 марта 1995 года № 239 «О мерах по упорядочению государственного регулирования цен (тарифов)», постановлением   администрации  Костромской   области  от 31 июля 2012 года №  313-а «О департаменте государственного регулирования цен и тарифов Костромской области», департамент  государственного регулирования цен и тарифов  Костромской област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топливно-энергетического комплекса и тарифной политики Костромской области от 05 мая 2012 года      № 12/91 «Об утверждении предельных максимальных тарифов на перевозки пассажиров, провоза ручной клади и багажа автомобильным транспортом общего пользования» следующие изменения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постановления признать утратившим силу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ы 4-8 постановления считать соответственно пунктами 3 - 7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1 января 201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  <w:tab/>
        <w:tab/>
        <w:tab/>
        <w:t xml:space="preserve">                                       И.Ю. Солдатов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4:00Z</dcterms:created>
  <dc:creator>Admin</dc:creator>
  <dc:description/>
  <cp:keywords/>
  <dc:language>en-US</dc:language>
  <cp:lastModifiedBy>Admin</cp:lastModifiedBy>
  <cp:lastPrinted>2013-01-29T10:41:00Z</cp:lastPrinted>
  <dcterms:modified xsi:type="dcterms:W3CDTF">2013-02-04T08:38:00Z</dcterms:modified>
  <cp:revision>11</cp:revision>
  <dc:subject/>
  <dc:title/>
</cp:coreProperties>
</file>