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24 »  января  2013 года</w:t>
        <w:tab/>
        <w:tab/>
        <w:tab/>
        <w:t xml:space="preserve">                                                        № 13/ 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 индивидуальном  тарифе на 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ОО «Шарьинская ТЭЦ»  жилого дома, расположенного по адресу                         ул. Чапаева, д. 6,8  город Шарья Костр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ОО «Недра»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>
          <w:iCs/>
          <w:szCs w:val="28"/>
        </w:rPr>
        <w:t xml:space="preserve">В соответствии с Федеральным законом от 27.07.2010 г. N 190-ФЗ                          «О теплоснабжении», Постановлением Правительства РФ от 16.04.2012 г. N 307 «О порядке подключения к системам теплоснабжения и о внесении изменений в некоторые акты Правительства Российской Федерации, </w:t>
      </w:r>
      <w:r>
        <w:rPr/>
        <w:t xml:space="preserve">на основании Положения о департаменте топливно-энергетического комплекса и тарифной политики Костромской области, </w:t>
      </w:r>
      <w:r>
        <w:rPr>
          <w:szCs w:val="28"/>
        </w:rPr>
        <w:t xml:space="preserve">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outlineLvl w:val="1"/>
        <w:rPr/>
      </w:pPr>
      <w:r>
        <w:rPr>
          <w:szCs w:val="28"/>
        </w:rPr>
        <w:t>Установить индивидуальный тариф на подключение к системе теплоснабжения ООО «Шарьинская ТЭЦ»  жилого дома, расположенного               по адресу ул. Чапаева,  д. 6,8  город Шарья Костромская область ООО «Недра» 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16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Настоящее постановление вступает в силу через 10 дней посл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     И.Ю. Солдат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департамента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 января  2013 г. № 13/07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szCs w:val="28"/>
        </w:rPr>
        <w:t xml:space="preserve">Индивидуальный  тариф на 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szCs w:val="28"/>
        </w:rPr>
        <w:t>ООО «Шарьинская ТЭЦ»  жилого дома, расположенного по адресу                      ул. Чапаева, д. 6,8  город Шарья Костр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ОО «Недр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та за подключение к системе теплоснабжения в расчете на единицу мощности подключаемой нагруз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Плата за подключение,  тыс. руб./Гкал/час, 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 688,1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лата за работы по присоединению внутриплощадочных или внутридомовых сетей построенного объекта капитального строительства в точке подключения к системе теплоснабж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0:00Z</dcterms:created>
  <dc:creator>us2</dc:creator>
  <dc:description/>
  <cp:keywords/>
  <dc:language>en-US</dc:language>
  <cp:lastModifiedBy>электроэнергетика</cp:lastModifiedBy>
  <cp:lastPrinted>2013-01-25T15:51:00Z</cp:lastPrinted>
  <dcterms:modified xsi:type="dcterms:W3CDTF">2013-01-29T12:59:00Z</dcterms:modified>
  <cp:revision>61</cp:revision>
  <dc:subject/>
  <dc:title/>
</cp:coreProperties>
</file>