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 января 2013 года</w:t>
        <w:tab/>
        <w:t xml:space="preserve">                                                         </w:t>
        <w:tab/>
        <w:tab/>
        <w:t xml:space="preserve"> №13/0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арифах на горячую воду для филиала  ОАО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но-эксплуатационное управление» «Владимирский»  потребителям  Костромской области - г. Кострома при открытой системе горячего водоснабжения (теплоснабжения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4 № 210-ФЗ «Об основах регулирования тарифов организаций коммунального комплекса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тарифы на горячую воду для филиала ОАО «Ремонтно-эксплуатационное управление» «Владимирский» потребителям Костромской области - г. Кострома при от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размере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559"/>
        <w:gridCol w:w="170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2.2013г. по 30.06.2013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 за 1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 за 1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 за 1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 за 1 Гка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87</w:t>
            </w:r>
          </w:p>
        </w:tc>
      </w:tr>
    </w:tbl>
    <w:p>
      <w:pPr>
        <w:pStyle w:val="Con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 момента вступления в силу настоящего постановления  признать утратившим силу постановление департамента топливно-энергетического комплекса и тарифной политики Костромской области  от 30 ноября 2011г. №11/400 «О тарифе на услуги горячего водоснабжения, оказываемые филиалом ОАО «Ремонтно-эксплуатационное управление» «Владимирский» потребителям Костромской области - г. Кострома, на 2012 год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Настоящее постановление подлежит официальному опубликованию и вступает в силу с 24 февраля 2013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директора департамента Якимова Л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 «____» 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 Соколов М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  «____»  _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регулирования в сфере коммунального комплекса Громова Н.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 «____»  _______________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User19</cp:lastModifiedBy>
  <cp:lastPrinted>2013-01-25T09:57:00Z</cp:lastPrinted>
  <dcterms:modified xsi:type="dcterms:W3CDTF">2013-01-25T07:43:00Z</dcterms:modified>
  <cp:revision>52</cp:revision>
  <dc:subject/>
  <dc:title> </dc:title>
</cp:coreProperties>
</file>