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декабря    2013 года в 15.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ого максимального тарифа на перевозки пассажиров муниципальным электрическим транспортом общего пользования по городскому округу город Костром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2-23T09:32:00Z</cp:lastPrinted>
  <dcterms:modified xsi:type="dcterms:W3CDTF">2013-12-23T06:34:00Z</dcterms:modified>
  <cp:revision>149</cp:revision>
  <dc:subject/>
  <dc:title/>
</cp:coreProperties>
</file>