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3» октября 2013 года</w:t>
        <w:tab/>
        <w:t xml:space="preserve">                                                    </w:t>
        <w:tab/>
        <w:t xml:space="preserve"> №13/28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 ООО «Жилкомсервис Островское» в сферах водоснабжения и водоотведении на 2014 год, установлении тарифов на питьевую воду и водоотведение для потребителей ООО «Жилкомсервис Островское» Остров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12 № 12/231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Жилкомсервис Островское» Островского муниципального район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изводственную программу в сфере водоснабжения на 2014 год  (приложение № 1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изводственную программу в сфере водоотведения и очистки сточных вод на 2014 год (приложение № 2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тарифы на питьевую воду и водоотведение для потребителей ООО «Жилкомсервис Островское» Островского муниципального района на 2014 год (приложение № 3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департамента государственного регулирования цен и тарифов Костромской области от 24 октября 2012 года № 12/231 «О тарифах на услуги холодного водоснабжения и водоотведения, оказываемые ООО «Жилкомсервис Островское» Островского муниципального район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29210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firstLine="19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3»  октября 2013 г. №13/2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6.6pt;mso-wrap-distance-left:9pt;mso-wrap-distance-right:0pt;mso-wrap-distance-top:0pt;mso-wrap-distance-bottom:0pt;margin-top:82.55pt;mso-position-vertical-relative:page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600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firstLine="19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3»  октября 2013 г. №13/2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Жилкомсервис Островское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ния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сервис Островское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"/>
        <w:gridCol w:w="2271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2999105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firstLine="2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3» октября 2013 г.  №13/2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77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firstLine="2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3» октября 2013 г.  №13/2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Жилкомсервис Островское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95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97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комсервис Островское» в сфере водоотведения и очистки сточных вод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2"/>
        <w:gridCol w:w="1490"/>
        <w:gridCol w:w="1964"/>
        <w:gridCol w:w="2569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и водоотведение для потребите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Жилкомсервис Островское» Островского муниципальн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124"/>
        <w:gridCol w:w="2107"/>
        <w:gridCol w:w="2166"/>
      </w:tblGrid>
      <w:tr>
        <w:trPr>
          <w:trHeight w:val="32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3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3</w:t>
            </w:r>
          </w:p>
        </w:tc>
      </w:tr>
      <w:tr>
        <w:trPr>
          <w:trHeight w:val="33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2</w:t>
            </w:r>
          </w:p>
        </w:tc>
      </w:tr>
      <w:tr>
        <w:trPr>
          <w:trHeight w:val="55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,62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потребителей ООО «Жилкомсервис Островское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1057910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firstLine="2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3» октября 2013 г. №13/28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83.3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firstLine="23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3» октября 2013 г. №13/28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0-29T15:25:00Z</cp:lastPrinted>
  <dcterms:modified xsi:type="dcterms:W3CDTF">2013-10-30T06:08:00Z</dcterms:modified>
  <cp:revision>4</cp:revision>
  <dc:subject/>
  <dc:title> </dc:title>
</cp:coreProperties>
</file>