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980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ЦЕН И ТАРИФ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23  »  мая  2013 года</w:t>
        <w:tab/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№ 13/1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арифах на услуги по передаче тепловой энергии,  оказываем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АО «Костромская областная энергетическая комп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острома на 201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>27 июля 2010 года № 190-ФЗ «О теплоснабж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26 февраля 2004 года № 109 «О ценообразовании в отношении электрической и тепловой энерг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регулирования цен и тарифов </w:t>
      </w: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 тарифы на услуги по передаче тепловой энергии, оказываемые ОАО «Костромская областная энергетическая компания», в следующем разм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2750"/>
        <w:gridCol w:w="3073"/>
      </w:tblGrid>
      <w:tr>
        <w:trPr>
          <w:trHeight w:val="165" w:hRule="atLeast"/>
          <w:cantSplit w:val="true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руб./Гкал</w:t>
            </w:r>
          </w:p>
        </w:tc>
      </w:tr>
      <w:tr>
        <w:trPr>
          <w:trHeight w:val="164" w:hRule="atLeast"/>
          <w:cantSplit w:val="true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3 года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од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3 года.</w:t>
            </w:r>
          </w:p>
        </w:tc>
      </w:tr>
      <w:tr>
        <w:trPr>
          <w:trHeight w:val="686" w:hRule="atLeast"/>
          <w:cantSplit w:val="true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стромская областная энергетическая компания»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7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                                                      И.Ю.Солда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495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3:00Z</dcterms:created>
  <dc:creator>юрист</dc:creator>
  <dc:description/>
  <cp:keywords/>
  <dc:language>en-US</dc:language>
  <cp:lastModifiedBy>Zver</cp:lastModifiedBy>
  <cp:lastPrinted>2013-05-23T16:40:00Z</cp:lastPrinted>
  <dcterms:modified xsi:type="dcterms:W3CDTF">2013-08-01T10:35:00Z</dcterms:modified>
  <cp:revision>16</cp:revision>
  <dc:subject/>
  <dc:title> </dc:title>
</cp:coreProperties>
</file>