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П О С Т А Н О В Л Е Н И Е         </w:t>
              <w:tab/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___ » мая  2013г.</w:t>
        <w:tab/>
        <w:tab/>
        <w:tab/>
        <w:tab/>
        <w:t xml:space="preserve">                                                 № 13/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тарифах на тепловую энергию, отпускаемую потребителям                        ОАО «Костромская областная энергетическая компания»,</w:t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Кострома на 2013 год</w:t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      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540"/>
        <w:jc w:val="both"/>
        <w:rPr>
          <w:color w:val="FF0000"/>
          <w:szCs w:val="28"/>
        </w:rPr>
      </w:pPr>
      <w:r>
        <w:rPr>
          <w:szCs w:val="28"/>
        </w:rPr>
        <w:t>1. Установить тарифы на тепловую энергию, поставляемую                                   ОАО «Костромская областная энергетическая компания»  г. Кострома: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1)  по 30.06.2013 г. согласно приложению 1 к настоящему постановлению;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2) с 01.07.2013 г. по 31.12.2013 г. согласно приложению 2 к настоящему постановлению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2.Настоящее постановление  вступает в силу с момента 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Директор  департамента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      »  мая  2013 г. № 13</w:t>
      </w:r>
      <w:r>
        <w:rPr>
          <w:szCs w:val="28"/>
          <w:lang w:val="en-US"/>
        </w:rPr>
        <w:t>/</w:t>
      </w:r>
      <w:r>
        <w:rPr>
          <w:szCs w:val="28"/>
        </w:rPr>
        <w:t xml:space="preserve">      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ОО «Костромская областная энергетическая компания»  г. Кострома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30.06.2013 год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992"/>
        <w:gridCol w:w="992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2 к 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«     »  мая  2013 г. № 13/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ОО «Костромская областная энергетическая компания»  г. Костром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 01.07. 2013 года - по 31.12.2013 год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992"/>
        <w:gridCol w:w="992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1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_/П.Л.Осипов/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__/М.В.Соколов/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регулирования в теплоэнергетик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_/Г.А.Каменская/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1:00Z</dcterms:created>
  <dc:creator>РЭК</dc:creator>
  <dc:description/>
  <cp:keywords/>
  <dc:language>en-US</dc:language>
  <cp:lastModifiedBy>Negatube</cp:lastModifiedBy>
  <cp:lastPrinted>2013-05-23T16:41:00Z</cp:lastPrinted>
  <dcterms:modified xsi:type="dcterms:W3CDTF">2013-05-23T12:44:00Z</dcterms:modified>
  <cp:revision>40</cp:revision>
  <dc:subject/>
  <dc:title>РОССИЙСКАЯ ФЕДЕРАЦИЯ</dc:title>
</cp:coreProperties>
</file>