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883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23  »  мая   2013 года</w:t>
        <w:tab/>
        <w:t xml:space="preserve">                                                                                           №13/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11.2012 г. № 12/32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екращением оказания услуг по водоснабжению МУП ЖКХ «Воробьёвицкое» Вохомского муниципального района и передачей производственных функций в МУП ЖКХ «Комфорт»  Вохомского муниципального района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28.11.2012 г. № 12/327 «Об установлении тарифов на холодную воду для потребителей МУП ЖКХ «Воробьёвицкое» Вохомского муниципального района на 2013 год»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становлении тарифов на питьевую воду для МУП ЖКХ «Комфорт» Вохомского района»;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становить тарифы на питьевую воду для МУП ЖКХ «Комфорт» Вохомского района в следующих размерах: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88"/>
        <w:gridCol w:w="1962"/>
        <w:gridCol w:w="1972"/>
        <w:gridCol w:w="234"/>
      </w:tblGrid>
      <w:tr>
        <w:trPr>
          <w:trHeight w:val="7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13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 до 30.06.2014 г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2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тарифы на питьевую воду для  потребителей МУП ЖКХ «Комфорт» Вохомского района налогом на добавленную стоимость не облагаются в соответствии с Главой 26.2 части 2 Налогового кодекса Российской Федерации»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23 мая 2013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ab/>
        <w:tab/>
        <w:t xml:space="preserve">                    </w:t>
        <w:tab/>
        <w:tab/>
        <w:t xml:space="preserve">                          И.Ю. Солдато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1134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3-05-22T17:29:00Z</cp:lastPrinted>
  <dcterms:modified xsi:type="dcterms:W3CDTF">2013-07-25T13:49:00Z</dcterms:modified>
  <cp:revision>34</cp:revision>
  <dc:subject/>
  <dc:title> </dc:title>
</cp:coreProperties>
</file>