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right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ПРОЕКТ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>» мая  2013 года</w:t>
        <w:tab/>
        <w:t xml:space="preserve">                                                                       №13/101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техническую воду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ОО «Белгорсолод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администрации Костромской области от 31.07.2012 года № 313-а «О департаменте  государственного регулирования цен и тарифов Костром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техническую воду для ООО «Белгорсолод»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44"/>
        <w:gridCol w:w="2068"/>
        <w:gridCol w:w="1943"/>
        <w:gridCol w:w="244"/>
      </w:tblGrid>
      <w:tr>
        <w:trPr>
          <w:trHeight w:val="7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по 30.06.2014 г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вода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постановления признать утратившим силу постановление департамента государственного регулирования цен и тарифов Костромской области от 24 октября 2012 года № 12/232 «Об установлении тарифа на услуги водоснабжения технической водой, оказываемую ЗАО «Костромской крахмало-паточный завод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23 мая 2013 года и подлежит опубликованию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</w:t>
        <w:tab/>
        <w:tab/>
        <w:tab/>
        <w:tab/>
        <w:t>И.Ю. 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5</dc:creator>
  <dc:description/>
  <cp:keywords/>
  <dc:language>en-US</dc:language>
  <cp:lastModifiedBy>FSTN4</cp:lastModifiedBy>
  <cp:lastPrinted>2013-05-21T15:25:00Z</cp:lastPrinted>
  <dcterms:modified xsi:type="dcterms:W3CDTF">2013-05-24T06:30:00Z</dcterms:modified>
  <cp:revision>33</cp:revision>
  <dc:subject/>
  <dc:title> </dc:title>
</cp:coreProperties>
</file>