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 « 23»  мая  2013 года</w:t>
        <w:tab/>
        <w:tab/>
        <w:tab/>
        <w:t xml:space="preserve">          </w:t>
        <w:tab/>
        <w:tab/>
        <w:t xml:space="preserve">                  </w:t>
      </w:r>
      <w:r>
        <w:rPr>
          <w:szCs w:val="28"/>
          <w:u w:val="single"/>
        </w:rPr>
        <w:t xml:space="preserve">  № 13/10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максимальных тарифов на перевозки пассажиров  воздушным транспортом на местных   авиалиния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8 февраля 1995 года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  губернатора  Костромской  области  от 31июля 2012года № 313-а «О департаменте государственного регулирования цен и тарифов Костромской области»,  департамент топливно-энергетического комплекса и тарифной политики Костром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максимальные  тарифы   на   перевозки   пассажиров   воздушным    транспортом    на    местных     авиалиниях    Костромской     области  (приложение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постановление департамента топливно-энергетического комплекса и тарифной политики Костромской области от 07 июня 2012 года № 12/117 «Об утверждении  максимальных тарифов на перевозки пассажиров воздушным транспортом на  местных  авиалиниях».  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 в силу  со  дня опублик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ректор   департамента</w:t>
        <w:tab/>
        <w:tab/>
        <w:t xml:space="preserve">                                 И.Ю. Солдатова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460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ем    департамента государственного регулирования цен и тарифов Костромской области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от «23» мая 2013 года № </w:t>
      </w:r>
      <w:r>
        <w:rPr>
          <w:rFonts w:cs="Times New Roman" w:ascii="Times New Roman" w:hAnsi="Times New Roman"/>
          <w:sz w:val="28"/>
          <w:u w:val="single"/>
        </w:rPr>
        <w:t>13/100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КСИМАЛЬНЫЕ ТАРИФ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евозки пассажиров воздушным транспортом на местных авиалиниях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83"/>
        <w:gridCol w:w="31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астков внутренних воздушных ли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ый тариф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а – Кинеш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шма – Красногорь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горье – Нежит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ино - Юрьев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а – Шар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0</w:t>
            </w:r>
          </w:p>
        </w:tc>
      </w:tr>
      <w:tr>
        <w:trPr>
          <w:trHeight w:val="1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ья – Боговар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  <w:u w:val="single"/>
        </w:rPr>
      </w:pPr>
      <w:r>
        <w:rPr/>
        <w:t xml:space="preserve">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7:00Z</dcterms:created>
  <dc:creator>РЭК</dc:creator>
  <dc:description/>
  <cp:keywords/>
  <dc:language>en-US</dc:language>
  <cp:lastModifiedBy>Admin</cp:lastModifiedBy>
  <cp:lastPrinted>2012-06-07T12:45:00Z</cp:lastPrinted>
  <dcterms:modified xsi:type="dcterms:W3CDTF">2013-05-28T11:47:00Z</dcterms:modified>
  <cp:revision>2</cp:revision>
  <dc:subject/>
  <dc:title>РОССИЙСКАЯ ФЕДЕРАЦИЯ</dc:title>
</cp:coreProperties>
</file>