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апрел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3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аксимальных тарифов на перевозки пассажиров внутренним водным транспортом в пригородном сообщении и на переправе, на территории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ых максимальных тарифов на перевозки пассажиров, провоза ручной клади и багажа автомобильным транспортом общего пользования в пригородном и междугородном сообщ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, Мар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-15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равления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8:00Z</dcterms:created>
  <dc:creator>Смирнов А.А.</dc:creator>
  <dc:description/>
  <cp:keywords/>
  <dc:language>en-US</dc:language>
  <cp:lastModifiedBy>Admin</cp:lastModifiedBy>
  <cp:lastPrinted>2013-04-23T10:13:00Z</cp:lastPrinted>
  <dcterms:modified xsi:type="dcterms:W3CDTF">2013-05-16T08:18:00Z</dcterms:modified>
  <cp:revision>2</cp:revision>
  <dc:subject/>
  <dc:title/>
</cp:coreProperties>
</file>