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0" w:hRule="atLeast"/>
        </w:trPr>
        <w:tc>
          <w:tcPr>
            <w:tcW w:w="10065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23»  апреля   2013 года</w:t>
        <w:tab/>
        <w:tab/>
        <w:tab/>
        <w:t xml:space="preserve">                                                № 13/69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ых максимальных  тарифов на  перевозки пассажиров, провоза ручной клади и багажа автомобильным транспортом общего пользования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казом Президента Российской Федерации от 28 февраля 1995 года  № 221 «О мерах по упорядочению государственного регулирования цен (тарифов)», постановлением Правительства Российской Федерации от 07 марта 1995 года № 239 «О мерах по упорядочению государственного регулирования цен (тарифов)», постановлением   администрации  Костромской   области  от 31 июля 2012 года № 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предельные  максимальные  тарифы  на  перевозки пассажиров, провоза ручной клади и багажа автомобильным транспорто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За проезд на пригородных маршрутах за один пассажиро-километр             1 руб. 90 коп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ое место багажа и ручной клади, разрешенных к провозу, на расстоян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25 км включительно – 8 руб.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ыше 25 км до 50 км     – 15 руб. 5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ыше 50 км                     – 21 руб. 00 коп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За проезд на междугородных внутриобластных маршрутах, включая НДС, за один пассажиро-километр в автобусах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мягкими сидениями   – 2 руб. 29 коп.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жесткими сидениями – 2 руб. 13 коп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каждое место багажа и ручной клади, разрешенных к провозу, включая НДС, на расстоян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 25 км включительно – 9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ыше 25 км до 50 км     – 19 руб. 0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ыше 50 км до 75 км     – 28 руб. 5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ыше 75 км до 100 км   – 38 руб. 50 коп.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ыше 100 км – добавлять 19,00 руб. за каждые последующие, полные и неполные 100 к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Тариф за проезд и каждое место багажа и ручной клади, разрешенных к провозу, на междугородных межобластных маршрутах определяется предприятиями-перевозчиками (с уведомлением ЗАО «Костромское предприятие по обслуживанию пассажиров автобусными перевозками»), исходя из себестоимости за отчетный период и уровня необходимой прибыли в размере, не превышающей 20 % с ведением раздельного учета по регулируемой деятель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округления стоимости проезда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игородных и междугородных внутриобластных маршрутах при стоимости проезда до 50 копеек – 50 копеек отбрасывать, при стоимости проезда свыше 50 копеек – округлять до 50 копеек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междугородных межобластных маршрутах стоимость проезда округлять до 1 рубл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едоставить право владельцам автобусов (с уведомлением ЗАО «Костромское предприятие по обслуживанию пассажиров автобусными перевозками») устанавливать тарифы на проезд ниже максимальных, исходя из себестоимости одного пассажиро-километра за отчетный период, сложившийся по конкретному маршруту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 пригородном сообщении на маршрутах, имеющих более двух остановочных пунктов в пределах городской черты, применять на внутригородской части маршрута тарифы за проезд пассажиров и провоз багажа, действующие на территории городских округов (городских поселений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департамента топливно-энергетического комплекса и  тарифной политики  Костромской области от  05 мая  2012 года № 12/91 «Об утверждении предельных максимальных  тарифов на  перевозки пассажиров, провоза ручной клади и багажа автомобильным транспортом  общего пользования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User32</dc:creator>
  <dc:description/>
  <cp:keywords/>
  <dc:language>en-US</dc:language>
  <cp:lastModifiedBy>Admin</cp:lastModifiedBy>
  <cp:lastPrinted>2013-04-23T14:49:00Z</cp:lastPrinted>
  <dcterms:modified xsi:type="dcterms:W3CDTF">2013-04-23T12:44:00Z</dcterms:modified>
  <cp:revision>2</cp:revision>
  <dc:subject/>
  <dc:title/>
</cp:coreProperties>
</file>