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ГОСУДАРСТВЕН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3  »  апреля  2013 года</w:t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 xml:space="preserve">№ 13/  68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аксимальных тарифов на перевозки пассажиров внутренним водным  транспортом в пригородном сообщении и  на  переправе,  на территории Костром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Российской Федерации от 28 февраля 1995 года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 области от 18 ноября 2009 года № 539-4-ЗКО «Об организации транспортного обслуживания населения в Костромской области», постановлением администрации  Костромской    области  от 31 июля 2012 года N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максимальные  тарифы   на   перевозки   пассажиров   внутренним водным транспортом в пригородном сообщении и на переправе,  на территории Костромской области (приложение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департамента топливно-энергетического комплекса и тарифной политики Костромской области от  24 мая 2012 года  № 12/104 «Об утверждении  максимальных тарифов на перевозки пассажиров и багажа  внутренним водным  транспортом в пригородном сообщении и на переправе, на территории  Костромской области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 дня 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департамента </w:t>
        <w:tab/>
        <w:t xml:space="preserve">                                                       И.Ю. Солдатова                      </w:t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rmal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60"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 департамента государственного регулирования цен и тарифов Костромской области              </w:t>
      </w:r>
    </w:p>
    <w:p>
      <w:pPr>
        <w:pStyle w:val="ConsNonformat"/>
        <w:widowControl/>
        <w:tabs>
          <w:tab w:val="clear" w:pos="708"/>
          <w:tab w:val="left" w:pos="4820" w:leader="none"/>
          <w:tab w:val="left" w:pos="5812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 »  апреля   2013 года  №  13/68</w:t>
      </w:r>
    </w:p>
    <w:p>
      <w:pPr>
        <w:pStyle w:val="ConsNormal"/>
        <w:widowControl/>
        <w:ind w:left="46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АКСИМАЛЬНЫЕ ТАРИФ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евозки пассажиров внутренним водным транспортом 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праве, на территории  Костром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тариф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- коп.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ая линия «Кострома – Сады»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од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ихий уго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Лаге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п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ни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ая линия  «Кострома  - Борщино»</w:t>
            </w:r>
          </w:p>
        </w:tc>
      </w:tr>
      <w:tr>
        <w:trPr>
          <w:trHeight w:val="24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х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а «Красные Пожни»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е – Красные Пож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</w:tbl>
    <w:p>
      <w:pPr>
        <w:pStyle w:val="ConsNonformat"/>
        <w:widowControl/>
        <w:ind w:left="5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5:00Z</dcterms:created>
  <dc:creator>Admin</dc:creator>
  <dc:description/>
  <cp:keywords/>
  <dc:language>en-US</dc:language>
  <cp:lastModifiedBy>Admin</cp:lastModifiedBy>
  <cp:lastPrinted>2013-04-23T14:54:00Z</cp:lastPrinted>
  <dcterms:modified xsi:type="dcterms:W3CDTF">2013-04-23T12:45:00Z</dcterms:modified>
  <cp:revision>2</cp:revision>
  <dc:subject/>
  <dc:title> </dc:title>
</cp:coreProperties>
</file>